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Usercontent"/>
          <w:b/>
        </w:rPr>
        <w:t>26° Salón de Arte Fotográfico CLUB SAN FERNANDO</w:t>
        <w:br/>
        <w:t>Reglamento</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Style w:val="Textexposedshow"/>
        </w:rPr>
      </w:pPr>
      <w:r>
        <w:rPr>
          <w:rFonts w:cs="Calibri"/>
        </w:rPr>
        <w:t xml:space="preserve"> </w:t>
      </w:r>
      <w:r>
        <w:rPr/>
        <w:br/>
        <w:br/>
      </w:r>
      <w:r>
        <w:rPr>
          <w:rStyle w:val="Usercontent"/>
        </w:rPr>
        <w:t>Tenemos el agrado de invitarlos a participar del 26 Salón de Arte Fotográfico del CIRCULO FOTOGRAFICO del CLUB SAN FERNANDO. El mismo está abierto a todos los fotógr</w:t>
      </w:r>
      <w:r>
        <w:rPr>
          <w:rStyle w:val="Textexposedshow"/>
        </w:rPr>
        <w:t>afos de la República Argentina tanto aficionados como profesionales, se encuentren o no asociados a un Foto Club.</w:t>
      </w:r>
      <w:r>
        <w:rPr/>
        <w:br/>
        <w:br/>
      </w:r>
      <w:r>
        <w:rPr>
          <w:rStyle w:val="Textexposedshow"/>
        </w:rPr>
        <w:t>1) OBRAS:</w:t>
      </w:r>
      <w:r>
        <w:rPr/>
        <w:br/>
        <w:br/>
      </w:r>
      <w:r>
        <w:rPr>
          <w:rStyle w:val="Textexposedshow"/>
        </w:rPr>
        <w:t>El tema será libre y los autores podrán presentar hasta 4 (cuatro) obras en cada sección.</w:t>
      </w:r>
      <w:r>
        <w:rPr/>
        <w:br/>
      </w:r>
      <w:r>
        <w:rPr>
          <w:rStyle w:val="Textexposedshow"/>
        </w:rPr>
        <w:t>No se aceptarán reproducciones, ni obras que muestren leyendas o marcas que puedan interpretarse como propaganda o agresiones raciales o religiosas.</w:t>
      </w:r>
      <w:r>
        <w:rPr/>
        <w:br/>
      </w:r>
      <w:r>
        <w:rPr>
          <w:rStyle w:val="Textexposedshow"/>
        </w:rPr>
        <w:t>Las obras podrán presentarse siempre que no hayan sido aceptadas o premiadas en los salones anteriores al Círculo Fotográfico San Fernando, o que hubieran obtenido el premio Cóndor FAF, o que hubieran obtenido un primer premio en alguno de los salones patrocinados por la FAF dentro del año calendario vigente.</w:t>
      </w:r>
      <w:r>
        <w:rPr/>
        <w:br/>
      </w:r>
      <w:r>
        <w:rPr>
          <w:rStyle w:val="Textexposedshow"/>
        </w:rPr>
        <w:t>Está prohibida la presentación de obras cuya similitud de imagen pueda dar lugar a interpretar que se trata de una obra ya conocida, de la misma o de otra sección. Cuando el autor presente una misma obra (o con similitud de imagen) en más de una sección, solo será juzgada en una de ellas (se lo hará en la primera que se juzgue de acuerdo a la organización prevista).</w:t>
      </w:r>
      <w:r>
        <w:rPr/>
        <w:br/>
      </w:r>
      <w:r>
        <w:rPr>
          <w:rStyle w:val="Textexposedshow"/>
        </w:rPr>
        <w:t>Los jurados no podrán presentar obras en las secciones en que actúen como tales.</w:t>
      </w:r>
      <w:r>
        <w:rPr/>
        <w:br/>
        <w:br/>
      </w:r>
      <w:r>
        <w:rPr>
          <w:rStyle w:val="Textexposedshow"/>
        </w:rPr>
        <w:t>2) SE ESTABLECEN LAS SIGUIENTES SECCIONES:</w:t>
      </w:r>
    </w:p>
    <w:p>
      <w:pPr>
        <w:pStyle w:val="Normal"/>
        <w:widowControl/>
        <w:bidi w:val="0"/>
        <w:spacing w:lineRule="auto" w:line="276" w:before="0" w:after="200"/>
        <w:rPr/>
      </w:pPr>
      <w:r>
        <w:rPr>
          <w:bCs/>
        </w:rPr>
        <w:t>Sección Monocromo</w:t>
      </w:r>
      <w:r>
        <w:rPr/>
        <w:br/>
        <w:t>Una obra blanco y negro que va del gris más oscuro (negro) al gris más claro (blanco) es una obra monocromo con diferentes matices de grises. Una obra blanco y negro virada íntegramente en un solo color quedará una obra monocromo pudiendo figurar en la categoría blanco y negro. Por el contrario una obra blanco y negro modificada por un viraje parcial o el añadido de un color deviene una obra color (policromo) debiendo figurar en la categoría color.</w:t>
        <w:br/>
        <w:br/>
      </w:r>
      <w:r>
        <w:rPr>
          <w:bCs/>
        </w:rPr>
        <w:t>Sección Color</w:t>
      </w:r>
      <w:r>
        <w:rPr/>
        <w:br/>
        <w:t>Las fotografías podrán ser realizadas por cualquier procedimiento fotográfico sin importar el medio (cámara analógica o cámara digital) por el cual han sido obtenidas. La fotografía final no deberá estar apartada de la realidad sin importar el proceso por el que fue realizado. Todas las partes de la obra deben pertenecer al autor y deben ser inéditas. Aquellas obras que no estén apartadas de la realidad pero que sólo la alteran convirtiéndolas en monocromo y dejando alguna parte o color de la imagen original, o simulando uno o más virados, se considerarán incluidas en esta Sección.</w:t>
        <w:br/>
        <w:br/>
        <w:br/>
      </w:r>
      <w:r>
        <w:rPr>
          <w:rStyle w:val="Textexposedshow"/>
        </w:rPr>
        <w:t>Sección Creativa (monocromo y/o color):</w:t>
      </w:r>
      <w:r>
        <w:rPr/>
        <w:br/>
      </w:r>
      <w:r>
        <w:rPr>
          <w:rStyle w:val="Textexposedshow"/>
        </w:rPr>
        <w:t>Se entiende por fotografía creativa aquella que sea intervenida, experimental, imaginativa y/o apartada de una representación de la realidad. Se aceptan fotografías tanto en color como monocromo.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w:t>
      </w:r>
      <w:r>
        <w:rPr/>
        <w:br/>
        <w:br/>
      </w:r>
      <w:r>
        <w:rPr>
          <w:rStyle w:val="Textexposedshow"/>
        </w:rPr>
        <w:t>Sección Periodística (monocromo y/o color):</w:t>
      </w:r>
      <w:r>
        <w:rPr/>
        <w:br/>
      </w:r>
      <w:r>
        <w:rPr>
          <w:rStyle w:val="Textexposedshow"/>
        </w:rPr>
        <w:t>Las fotografías periodísticas son fotografías narrativas, tales como son vistas en noticieros y periódicos. Se incluyen aquellas que muestran hechos de la vida contemporánea, ilustrativas, noticias del momento de interés humano. Se aceptan fotografías tanto en color como en monocromo. Las fotografías podrán ser realizadas por cualquier procedimiento fotográfico sin importar el medio (cámara analógica o cámara digital) por el cual han sido obtenidas. La toma de la misma deberá ser directa, no aceptándose manipulaciones sobre la misma con posterioridad a su toma.</w:t>
      </w:r>
      <w:r>
        <w:rPr/>
        <w:br/>
        <w:br/>
      </w:r>
      <w:r>
        <w:rPr>
          <w:rStyle w:val="Textexposedshow"/>
        </w:rPr>
        <w:t>Sección Naturaleza (monocromo y/o color):</w:t>
      </w:r>
      <w:r>
        <w:rPr/>
        <w:br/>
      </w:r>
      <w:r>
        <w:rPr>
          <w:rStyle w:val="Textexposedshow"/>
        </w:rPr>
        <w:t>Las fotografías de naturaleza captan (cámara analógica o digital) y presentan a los animales vivos no adiestrados y plantas no cultivadas en su entorno natural, la geología y la gran diversidad de los fenómenos naturales, yendo de los insectos a los icebergs. Los animales domésticos, así como las plantas cultivadas y arreglos florales son inadmisibles.</w:t>
      </w:r>
      <w:r>
        <w:rPr/>
        <w:br/>
      </w:r>
      <w:r>
        <w:rPr>
          <w:rStyle w:val="Textexposedshow"/>
        </w:rPr>
        <w:t>Una intervención mínima del hombre es aceptada, así como los animales retenidos en jaula o sometidos a cualquier forma de restricción siempre que no se vea detalles de las mismas en el fotograma. Toda manipulación o modificación de la imagen original debe limitarse a mínimos retoques de imperfección y no puede en ningún caso modificar el contenido de la escena original. Se aceptan obras tanto en color como monocromáticas.</w:t>
      </w:r>
      <w:r>
        <w:rPr/>
        <w:br/>
        <w:br/>
      </w:r>
      <w:r>
        <w:rPr>
          <w:rStyle w:val="Textexposedshow"/>
        </w:rPr>
        <w:t>Sección Travel (monocromo y/o color):</w:t>
      </w:r>
      <w:r>
        <w:rPr/>
        <w:br/>
      </w:r>
      <w:r>
        <w:rPr>
          <w:rStyle w:val="Textexposedshow"/>
        </w:rPr>
        <w:t>Las imágenes de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 No se pueden aplicar filtros de efectos especiales. Todos los entonados deben parecer naturales. Se aceptan fotografías tanto en color como monocromáticas.</w:t>
      </w:r>
      <w:r>
        <w:rPr/>
        <w:br/>
        <w:br/>
      </w:r>
      <w:r>
        <w:rPr>
          <w:rStyle w:val="Textexposedshow"/>
        </w:rPr>
        <w:t>3) GENERAL:</w:t>
      </w:r>
      <w:r>
        <w:rPr/>
        <w:br/>
        <w:br/>
      </w:r>
      <w:r>
        <w:rPr>
          <w:rStyle w:val="Textexposedshow"/>
        </w:rPr>
        <w:t>REQUISITOS DE PARTICIPACION:</w:t>
      </w:r>
      <w:r>
        <w:rPr/>
        <w:br/>
      </w:r>
      <w:r>
        <w:rPr>
          <w:rStyle w:val="Textexposedshow"/>
        </w:rPr>
        <w:t>Para ser juzgadas, las obras deberán cumplir los siguientes requisitos.</w:t>
      </w:r>
      <w:r>
        <w:rPr/>
        <w:br/>
      </w:r>
      <w:r>
        <w:rPr>
          <w:rStyle w:val="Textexposedshow"/>
        </w:rPr>
        <w:t xml:space="preserve">a) Haber sido subidas al programa </w:t>
      </w:r>
      <w:hyperlink r:id="rId2" w:tgtFrame="_blank">
        <w:r>
          <w:rPr>
            <w:rStyle w:val="InternetLink"/>
          </w:rPr>
          <w:t>www.salon-virtual.com.ar</w:t>
        </w:r>
      </w:hyperlink>
      <w:r>
        <w:rPr/>
        <w:br/>
      </w:r>
      <w:r>
        <w:rPr>
          <w:rStyle w:val="Textexposedshow"/>
        </w:rPr>
        <w:t>b) Haber sido pagados sus derechos de participación en tiempo y forma según el presente reglamento.</w:t>
      </w:r>
      <w:r>
        <w:rPr/>
        <w:br/>
      </w:r>
      <w:r>
        <w:rPr>
          <w:rStyle w:val="Textexposedshow"/>
        </w:rPr>
        <w:t>c) Haber sido entregadas en tiempo y forma según el presente reglamento.</w:t>
      </w:r>
      <w:r>
        <w:rPr/>
        <w:br/>
        <w:br/>
      </w:r>
      <w:r>
        <w:rPr>
          <w:rStyle w:val="Textexposedshow"/>
        </w:rPr>
        <w:t>4) ENVIOS DE OBRAS:</w:t>
      </w:r>
      <w:r>
        <w:rPr/>
        <w:br/>
        <w:br/>
      </w:r>
      <w:r>
        <w:rPr>
          <w:rStyle w:val="Textexposedshow"/>
        </w:rPr>
        <w:t>Las entidades remitirán las obras de todos sus socios en un paquete o sobre cerrado, con el nombre del Foto Club. En su interior se pondrán las obras y las planillas excel con el listado de las obras enviadas, una planilla por cada sección.</w:t>
      </w:r>
      <w:r>
        <w:rPr/>
        <w:br/>
      </w:r>
      <w:r>
        <w:rPr>
          <w:rStyle w:val="Textexposedshow"/>
        </w:rPr>
        <w:t xml:space="preserve">Los participantes libres harán lo mismo. </w:t>
      </w:r>
      <w:r>
        <w:rPr/>
        <w:br/>
      </w:r>
      <w:r>
        <w:rPr>
          <w:rStyle w:val="Textexposedshow"/>
        </w:rPr>
        <w:t>DIRECCIONES DE ENTREGA Y PAGO DE DERECHOS DE PARTICIPACIÒN</w:t>
      </w:r>
      <w:r>
        <w:rPr/>
        <w:br/>
      </w:r>
      <w:r>
        <w:rPr>
          <w:rStyle w:val="Textexposedshow"/>
        </w:rPr>
        <w:t>Si es personalmente: En Federación Argentina de Fotografía, Paseo Colón 470 1º A, los días martes a viernes de 17 a 20:30, en sobre cerrado y encintado.</w:t>
      </w:r>
      <w:r>
        <w:rPr/>
        <w:br/>
      </w:r>
      <w:r>
        <w:rPr>
          <w:rStyle w:val="Textexposedshow"/>
        </w:rPr>
        <w:t>No se recibirán en la FAF pagos en mano por derechos de participación en al Salón.</w:t>
      </w:r>
      <w:r>
        <w:rPr/>
        <w:br/>
      </w:r>
      <w:r>
        <w:rPr>
          <w:rStyle w:val="Textexposedshow"/>
        </w:rPr>
        <w:t xml:space="preserve">El dinero puede ser puesto por el participante dentro del sobre con sus fotos. </w:t>
      </w:r>
      <w:r>
        <w:rPr/>
        <w:br/>
      </w:r>
      <w:r>
        <w:rPr>
          <w:rStyle w:val="Textexposedshow"/>
        </w:rPr>
        <w:t>No se aceptarán sobres abiertos, ni dinero en mano. Cuando se reciban los sobres se pondrá una etiqueta de seguridad que solo podrá ser abierta por los organizadores del salón.</w:t>
      </w:r>
      <w:r>
        <w:rPr/>
        <w:br/>
      </w:r>
      <w:r>
        <w:rPr>
          <w:rStyle w:val="Textexposedshow"/>
        </w:rPr>
        <w:t>Si es por Correo: Los envíos desde el interior del país se harán a la Dirección del CIRCULO FOTOGRAFICO SAN FERNANDO. En sobre cerrado, a la dirección: Sarmiento Y Escalada S/N, CODIGO POSTAL : 1646 San Fernando – Prov. de Buenos Aires</w:t>
      </w:r>
      <w:r>
        <w:rPr/>
        <w:br/>
      </w:r>
      <w:r>
        <w:rPr>
          <w:rStyle w:val="Textexposedshow"/>
        </w:rPr>
        <w:t xml:space="preserve">FORMATO DE LAS OBRAS </w:t>
      </w:r>
      <w:r>
        <w:rPr/>
        <w:br/>
      </w:r>
      <w:r>
        <w:rPr>
          <w:rStyle w:val="Textexposedshow"/>
        </w:rPr>
        <w:t>Al frente de cada obra no podrá presentar ninguna inscripción que la identifique. Al dorso deberá figurar Nombre y Apellido del autor como así también el titulo de la obra, sección y entidad a la que pertenece.</w:t>
      </w:r>
      <w:r>
        <w:rPr/>
        <w:br/>
      </w:r>
      <w:r>
        <w:rPr>
          <w:rStyle w:val="Textexposedshow"/>
        </w:rPr>
        <w:t>En todas las secciones las obras se podrán presentar sin montar o montadas sobre cartulina ligera (de hasta 240 grs. x m2) y en ambos casos, no deberá exceder los 30x40 cm. Se permiten filetes realizados por procedimientos no fotográficos. De lo contrario, no serán juzgadas.</w:t>
      </w:r>
      <w:r>
        <w:rPr/>
        <w:br/>
        <w:br/>
      </w:r>
      <w:r>
        <w:rPr>
          <w:rStyle w:val="Textexposedshow"/>
        </w:rPr>
        <w:t>4-A) REGISTRO DE LAS OBRAS</w:t>
      </w:r>
      <w:r>
        <w:rPr/>
        <w:br/>
      </w:r>
      <w:r>
        <w:rPr>
          <w:rStyle w:val="Textexposedshow"/>
        </w:rPr>
        <w:t xml:space="preserve">Será condición excluyente para la participación que cada autor se registre y suba sus obras al sistema creado para tal fin en Internet: </w:t>
      </w:r>
      <w:hyperlink r:id="rId3" w:tgtFrame="_blank">
        <w:r>
          <w:rPr>
            <w:rStyle w:val="InternetLink"/>
          </w:rPr>
          <w:t>www.salon-virtual.com.ar</w:t>
        </w:r>
      </w:hyperlink>
      <w:r>
        <w:rPr/>
        <w:br/>
      </w:r>
      <w:r>
        <w:rPr>
          <w:rStyle w:val="Textexposedshow"/>
        </w:rPr>
        <w:t>El tamaño máximo de las obras a subir es 1440 pixeles horizontales x 1080 pixeles verticales.</w:t>
      </w:r>
      <w:r>
        <w:rPr/>
        <w:br/>
      </w:r>
      <w:r>
        <w:rPr>
          <w:rStyle w:val="Textexposedshow"/>
        </w:rPr>
        <w:t>Para los autores que no cumplan este paso, sus obras no serán juzgadas.</w:t>
      </w:r>
      <w:r>
        <w:rPr/>
        <w:br/>
        <w:br/>
      </w:r>
      <w:r>
        <w:rPr>
          <w:rStyle w:val="Textexposedshow"/>
        </w:rPr>
        <w:t>5) DERECHOS DE PARTICIPACIÓN (ENTRY FEE):</w:t>
      </w:r>
      <w:r>
        <w:rPr/>
        <w:br/>
      </w:r>
      <w:r>
        <w:rPr>
          <w:rStyle w:val="Textexposedshow"/>
        </w:rPr>
        <w:t>Los autores deberán abonar como derecho de participación la suma de $ 35 x una sección, $ 70 x dos secciones, $ 90 x tres secciones, $ 110 x cuatro secciones, $ 130 x cinco secciones, $ 150 x seis secciones. Los autores No federados pagaran $ 25 más por sección.</w:t>
      </w:r>
      <w:r>
        <w:rPr/>
        <w:br/>
      </w:r>
      <w:r>
        <w:rPr>
          <w:rStyle w:val="Textexposedshow"/>
        </w:rPr>
        <w:t>6) JURADOS:</w:t>
      </w:r>
      <w:r>
        <w:rPr/>
        <w:br/>
      </w:r>
      <w:r>
        <w:rPr>
          <w:rStyle w:val="Textexposedshow"/>
        </w:rPr>
        <w:t>El juzgamiento estará a cargo de los destacados jurados que se indican a continuación, siendo el fallo de los mismos totalmente inapelable.</w:t>
      </w:r>
      <w:r>
        <w:rPr/>
        <w:br/>
        <w:br/>
      </w:r>
      <w:r>
        <w:rPr>
          <w:rStyle w:val="Textexposedshow"/>
        </w:rPr>
        <w:t>7) PREMIOS:</w:t>
      </w:r>
      <w:r>
        <w:rPr/>
        <w:br/>
      </w:r>
      <w:r>
        <w:rPr>
          <w:rStyle w:val="Textexposedshow"/>
        </w:rPr>
        <w:t>Por cada sección:</w:t>
      </w:r>
      <w:r>
        <w:rPr/>
        <w:br/>
      </w:r>
      <w:r>
        <w:rPr>
          <w:rStyle w:val="Textexposedshow"/>
        </w:rPr>
        <w:t>1er. Premio Trofeo Foto Club san Fernando, Diploma y Medalla FAF</w:t>
      </w:r>
      <w:r>
        <w:rPr/>
        <w:br/>
      </w:r>
      <w:r>
        <w:rPr>
          <w:rStyle w:val="Textexposedshow"/>
        </w:rPr>
        <w:t>Medallas 6 (seis) Medallas Foto Club San Fernando y Diploma</w:t>
      </w:r>
      <w:r>
        <w:rPr/>
        <w:br/>
      </w:r>
      <w:r>
        <w:rPr>
          <w:rStyle w:val="Textexposedshow"/>
        </w:rPr>
        <w:t>Menciones Diploma</w:t>
      </w:r>
      <w:r>
        <w:rPr/>
        <w:br/>
      </w:r>
      <w:r>
        <w:rPr>
          <w:rStyle w:val="Textexposedshow"/>
        </w:rPr>
        <w:t xml:space="preserve">Mejor autor del salón por sumatoria de obras aceptadas Medalla Foto Club San Fernando </w:t>
      </w:r>
      <w:r>
        <w:rPr/>
        <w:br/>
      </w:r>
      <w:r>
        <w:rPr>
          <w:rStyle w:val="Textexposedshow"/>
        </w:rPr>
        <w:t>Mejor autor del F.C. San Fernando en cada sección Diploma</w:t>
      </w:r>
      <w:r>
        <w:rPr/>
        <w:br/>
      </w:r>
      <w:r>
        <w:rPr>
          <w:rStyle w:val="Textexposedshow"/>
        </w:rPr>
        <w:t>Entidad más efectiva (Entre las Instituciones participantes con un mínimo de cinco autores por foto club por sección) Diploma</w:t>
      </w:r>
      <w:r>
        <w:rPr/>
        <w:br/>
      </w:r>
      <w:r>
        <w:rPr>
          <w:rStyle w:val="Textexposedshow"/>
        </w:rPr>
        <w:t>Entidad mejor representada (Entre las instituciones participantes, por sección) Diploma</w:t>
      </w:r>
      <w:r>
        <w:rPr/>
        <w:br/>
      </w:r>
      <w:r>
        <w:rPr>
          <w:rStyle w:val="Textexposedshow"/>
        </w:rPr>
        <w:t>Los premios podrán ser declarados desiertos.</w:t>
      </w:r>
      <w:r>
        <w:rPr/>
        <w:br/>
        <w:br/>
      </w:r>
      <w:r>
        <w:rPr>
          <w:rStyle w:val="Textexposedshow"/>
        </w:rPr>
        <w:t>8) CATALOGO:</w:t>
      </w:r>
      <w:r>
        <w:rPr/>
        <w:br/>
      </w:r>
      <w:r>
        <w:rPr>
          <w:rStyle w:val="Textexposedshow"/>
        </w:rPr>
        <w:t>Se entregará un CD-ROM con la devolución de las obras a todos los participantes que hayan abonado su derecho de participación.</w:t>
      </w:r>
      <w:r>
        <w:rPr/>
        <w:br/>
        <w:br/>
      </w:r>
      <w:r>
        <w:rPr>
          <w:rStyle w:val="Textexposedshow"/>
        </w:rPr>
        <w:t>9) CALENDARIO:</w:t>
      </w:r>
      <w:r>
        <w:rPr/>
        <w:br/>
      </w:r>
      <w:r>
        <w:rPr>
          <w:rStyle w:val="Textexposedshow"/>
          <w:b/>
          <w:color w:val="FF0000"/>
        </w:rPr>
        <w:t>Vencimiento en el NFCA</w:t>
      </w:r>
      <w:r>
        <w:rPr>
          <w:rStyle w:val="Textexposedshow"/>
        </w:rPr>
        <w:t xml:space="preserve"> Miércoles 19 de Junio del 2013</w:t>
      </w:r>
      <w:r>
        <w:rPr/>
        <w:br/>
      </w:r>
      <w:r>
        <w:rPr>
          <w:rStyle w:val="Textexposedshow"/>
        </w:rPr>
        <w:t>Juzgamiento :: Sábado 6 de julio del 2013</w:t>
      </w:r>
      <w:r>
        <w:rPr/>
        <w:br/>
      </w:r>
      <w:r>
        <w:rPr>
          <w:rStyle w:val="Textexposedshow"/>
        </w:rPr>
        <w:t>Inauguración y entrega de premios :: a confirmar</w:t>
      </w:r>
      <w:r>
        <w:rPr/>
        <w:br/>
        <w:br/>
      </w:r>
      <w:r>
        <w:rPr>
          <w:rStyle w:val="Textexposedshow"/>
        </w:rPr>
        <w:t>10) CONDICIONES DE INGRESO Y DERECHO DE AUTOR:</w:t>
      </w:r>
      <w:r>
        <w:rPr/>
        <w:br/>
      </w:r>
      <w:r>
        <w:rPr>
          <w:rStyle w:val="Textexposedshow"/>
        </w:rPr>
        <w:t>Si bien el Salón se encuentra abierto a la totalidad de los fotógrafos (profesionales o amateurs), el ingreso al mismo puede ser rechazado por parte del organizador, cuando a su razonable entender, estime que las obras no están en conformidad con el reglamento. La participación implica la aceptación de todas las condiciones. El participante deberá ser el propietario de todos los derechos de las obras enviadas. Todos los componentes de la imagen deberán haber sido fotografiados por el autor.</w:t>
      </w:r>
      <w:r>
        <w:rPr/>
        <w:br/>
      </w:r>
      <w:r>
        <w:rPr>
          <w:rStyle w:val="Textexposedshow"/>
        </w:rPr>
        <w:t>Cuando haya dudas respecto a la autenticidad de alguna obra. La entidad organizadora (Círculo Fotográfico San Fernando), podrá solicitar los archivos de toma directa Raw, negativo analógico, o cualquier otro que considere necesario, Este criterio se aplicará para el primer premio, medallas y menciones.</w:t>
      </w:r>
      <w:r>
        <w:rPr/>
        <w:br/>
      </w:r>
      <w:r>
        <w:rPr>
          <w:rStyle w:val="Textexposedshow"/>
        </w:rPr>
        <w:t>El autor autoriza que sus obras puedan ser publicadas en un catálogo impreso, en un catálogo en CD-ROM y en la página WEB de internet libre de cargos, mencionándose en todos los casos el título y nombre del autor, quien conserva sus Derechos de Propiedad Intelectual (Ley 11.723). Las obras no serán usadas comercialmente</w:t>
      </w:r>
      <w:r>
        <w:rPr/>
        <w:br/>
        <w:br/>
      </w:r>
      <w:r>
        <w:rPr>
          <w:rStyle w:val="Textexposedshow"/>
        </w:rPr>
        <w:t>Directora del Salón: Silvina Seresi</w:t>
      </w:r>
      <w:r>
        <w:rPr/>
        <w:br/>
      </w:r>
      <w:r>
        <w:rPr>
          <w:rStyle w:val="Textexposedshow"/>
        </w:rPr>
        <w:t>Coordinadora general: Susana Leloutre</w:t>
      </w:r>
      <w:r>
        <w:rPr/>
        <w:br/>
      </w:r>
      <w:r>
        <w:rPr>
          <w:rStyle w:val="Textexposedshow"/>
        </w:rPr>
        <w:t>Consultas: circulofotograficoclubsanfernando@hotmail.com</w:t>
      </w:r>
      <w:r>
        <w:rPr/>
        <w:br/>
        <w:br/>
      </w:r>
      <w:r>
        <w:rPr>
          <w:rStyle w:val="Textexposedshow"/>
        </w:rPr>
        <w:t>Sub Comisión Circulo Fotográfico Club San Fernando</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salon-virtual.com.ar&amp;h=vAQG3tOic&amp;s=1" TargetMode="External"/><Relationship Id="rId3" Type="http://schemas.openxmlformats.org/officeDocument/2006/relationships/hyperlink" Target="http://www.facebook.com/l.php?u=http%3A%2F%2Fwww.salon-virtual.com.ar&amp;h=HAQGH5GCu&amp;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38:00Z</dcterms:created>
  <dc:creator>eXPertOS</dc:creator>
  <dc:description/>
  <cp:keywords/>
  <dc:language>en-US</dc:language>
  <cp:lastModifiedBy>eXPertOS</cp:lastModifiedBy>
  <dcterms:modified xsi:type="dcterms:W3CDTF">2013-06-10T13:47:00Z</dcterms:modified>
  <cp:revision>2</cp:revision>
  <dc:subject/>
  <dc:title/>
</cp:coreProperties>
</file>