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 xml:space="preserve">4to Salón de Imagen Virtual del </w:t>
        <w:br/>
        <w:t>FotoGrupo 30/40 . reglamento</w:t>
      </w:r>
    </w:p>
    <w:p>
      <w:pPr>
        <w:pStyle w:val="Normal"/>
        <w:spacing w:lineRule="auto" w:line="240" w:before="280" w:after="280"/>
        <w:rPr/>
      </w:pPr>
      <w:r>
        <w:rPr>
          <w:rFonts w:eastAsia="Times New Roman" w:cs="Times New Roman" w:ascii="Times New Roman" w:hAnsi="Times New Roman"/>
          <w:b/>
          <w:sz w:val="28"/>
          <w:szCs w:val="28"/>
          <w:lang w:eastAsia="es-ES"/>
        </w:rPr>
        <w:br/>
      </w:r>
      <w:r>
        <w:rPr>
          <w:rFonts w:eastAsia="Times New Roman" w:cs="Times New Roman" w:ascii="Times New Roman" w:hAnsi="Times New Roman"/>
          <w:sz w:val="24"/>
          <w:szCs w:val="24"/>
          <w:lang w:eastAsia="es-ES"/>
        </w:rPr>
        <w:br/>
        <w:t>Tenemos el agrado de invitarlos a participar del 4to. Salón de Imagen Virtual del FotoGrupo 30/40. El mismo está abierto a todos los Fotógrafos de la República Argentina, tanto aficionados como profesionales, se encuentren o no asociados a un Foto Club.</w:t>
        <w:br/>
        <w:br/>
        <w:t>1. OBRAS</w:t>
        <w:br/>
        <w:br/>
        <w:t>Las obras no inéditas podrán presentarse siempre que no hayan sido aceptadas en Salones Anuales e Internacionales, exposiciones individuales o colectivas, ni publicadas en medios de prensa y televisivos nacionales o del exterior, antes de un año a contar desde la fecha del último día de recepción de las obras a este Salón.</w:t>
        <w:br/>
        <w:br/>
        <w:t>2. SECCIONES</w:t>
        <w:br/>
        <w:br/>
        <w:t>Se establecen 5 sec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bl>
      <w:tblPr>
        <w:tblW w:w="8160" w:type="dxa"/>
        <w:jc w:val="left"/>
        <w:tblInd w:w="0" w:type="dxa"/>
        <w:tblLayout w:type="fixed"/>
        <w:tblCellMar>
          <w:top w:w="0" w:type="dxa"/>
          <w:left w:w="0" w:type="dxa"/>
          <w:bottom w:w="0" w:type="dxa"/>
          <w:right w:w="0" w:type="dxa"/>
        </w:tblCellMar>
      </w:tblPr>
      <w:tblGrid>
        <w:gridCol w:w="227"/>
        <w:gridCol w:w="7933"/>
      </w:tblGrid>
      <w:tr>
        <w:trPr>
          <w:trHeight w:val="7215" w:hRule="atLeast"/>
        </w:trPr>
        <w:tc>
          <w:tcPr>
            <w:tcW w:w="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Sección Monocromo </w:t>
              <w:br/>
              <w:t>Una obra blanco y negro que va del gris más oscuro (negro) al gris más claro (blanco) es una obra monocromo con diferentes matices de grises. Una obra blanco y negro virada íntegramente en un solo color quedará una obra monocromo pudiendo figurar en la categoría blanco y negro. Por el contrario una obra blanco y negro modificada por un viraje parcial o el añadido de un color deviene una obra color (policromo) debiendo figurar en la categoría color.</w:t>
              <w:br/>
              <w:br/>
              <w:t xml:space="preserve">» Sección Color </w:t>
              <w:br/>
              <w:t xml:space="preserve">Las fotografías podrán ser realizadas por cualquier procedimiento fotográfico sin importar el medio (cámara analógica o cámara digital) por el cual han sido obtenidas. La fotografía final no deberá estar apartada de la realidad sin importar el proceso por el que fue realizado. Todas las partes de la obra deben pertenecer al autor y deben ser inéditas. Aquellas obras que no estén apartadas de la realidad pero que sólo la alteran convirtiéndolas en monocromo y dejando alguna parte o color de la imagen original, o simulando uno o más virados, se considerarán incluidas en esta Sección. </w:t>
              <w:br/>
              <w:br/>
              <w:t xml:space="preserve">» Sección Creativa (Color y Monocromo) </w:t>
              <w:br/>
              <w:t>Se entiende por fotografía intervenida aquella que sea creativa, experimental, imaginativa y/o apartada de una representación de la realidad. Se aceptan fotografías tanto en papel color como en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br/>
              <w:br/>
              <w:t xml:space="preserve">» Sección Naturaleza (Color y Monocromo) </w:t>
              <w:br/>
              <w:t>Las fotografías de Naturaleza captan (cámara analógica o digital) y presentan a los animales vivos no adiestrados y plantas no cultivadas en su entorno natural, la geología y la gran diversidad de los fenómenos naturales, yendo de los insectos a los icerberg. Los animales domésticos, así como las plantas cultivadas y arreglos florales, son inadmisibles. Una intervención mínima del hombre es aceptada, así como los animales retenidos en jaula o sometidos a cualquier forma de restricción siempre que no se vea detalles de las mismas en el fotograma. Toda manipulación o modificación de la imagen original debe limitarse a mínimos retoques de imperfección y no puede en ningún caso modificar el contenido de la escena original. En Naturaleza Papel se aceptan obras tanto en papel color como en monocromo.</w:t>
              <w:br/>
              <w:br/>
              <w:t xml:space="preserve">» Travel (Color y Monocromo) </w:t>
              <w:br/>
              <w:t>Las imágenes en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papel color como en monocromo.</w:t>
            </w:r>
          </w:p>
        </w:tc>
      </w:tr>
    </w:tbl>
    <w:p>
      <w:pPr>
        <w:pStyle w:val="Normal"/>
        <w:spacing w:lineRule="auto" w:line="240" w:before="280" w:after="240"/>
        <w:rPr/>
      </w:pPr>
      <w:r>
        <w:rPr>
          <w:rFonts w:eastAsia="Times New Roman" w:cs="Times New Roman" w:ascii="Times New Roman" w:hAnsi="Times New Roman"/>
          <w:sz w:val="24"/>
          <w:szCs w:val="24"/>
          <w:lang w:eastAsia="es-ES"/>
        </w:rPr>
        <w:t>3. FORMULARIO DE INSCRIPCION Y ENVIO DE IMÁGENES</w:t>
        <w:br/>
        <w:br/>
        <w:t xml:space="preserve">El formulario de inscripción deberá ser completado electrónicamente, y está disponible </w:t>
      </w:r>
      <w:hyperlink r:id="rId3" w:tgtFrame="_blank">
        <w:r>
          <w:rPr>
            <w:rStyle w:val="InternetLink"/>
            <w:rFonts w:eastAsia="Times New Roman" w:cs="Times New Roman" w:ascii="Times New Roman" w:hAnsi="Times New Roman"/>
            <w:color w:val="0000FF"/>
            <w:sz w:val="24"/>
            <w:szCs w:val="24"/>
            <w:u w:val="single"/>
            <w:lang w:eastAsia="es-ES"/>
          </w:rPr>
          <w:t>AQUI</w:t>
        </w:r>
      </w:hyperlink>
      <w:r>
        <w:rPr>
          <w:rFonts w:eastAsia="Times New Roman" w:cs="Times New Roman" w:ascii="Times New Roman" w:hAnsi="Times New Roman"/>
          <w:sz w:val="24"/>
          <w:szCs w:val="24"/>
          <w:lang w:eastAsia="es-ES"/>
        </w:rPr>
        <w:t xml:space="preserve"> junto con las instrucciones para completarlo.</w:t>
        <w:br/>
        <w:t xml:space="preserve">Se podrán enviar como máximo 4 obras (4 archivos) por sección (máximo total: 20), como archivo de imagen adjunta al mail </w:t>
      </w:r>
      <w:hyperlink r:id="rId4">
        <w:r>
          <w:rPr>
            <w:rStyle w:val="InternetLink"/>
            <w:rFonts w:eastAsia="Times New Roman" w:cs="Times New Roman" w:ascii="Times New Roman" w:hAnsi="Times New Roman"/>
            <w:color w:val="0000FF"/>
            <w:sz w:val="24"/>
            <w:szCs w:val="24"/>
            <w:u w:val="single"/>
            <w:lang w:eastAsia="es-ES"/>
          </w:rPr>
          <w:t>salonnacional@fotogrupo30-40.com.ar</w:t>
        </w:r>
      </w:hyperlink>
      <w:r>
        <w:rPr/>
        <w:t>, en formato JPG. Compresión 10, ó en CD a la dirección de la FAF, Paseo Colón 470 1°. Los que envien las obras en CD deben completar el formulario online.</w:t>
        <w:br/>
        <w:br/>
        <w:t>4. IDENTIFICACION</w:t>
        <w:br/>
        <w:br/>
        <w:t xml:space="preserve">El nombre del archivo estará formado por el apellido del autor, la inicial del nombre, los últimos cuatro dígitos de su número telefónico, la letra de la sección A (Color), B (Travel), C (Naturaleza), D (Monocromo), E (Creativa), y por último el número de imagen. </w:t>
        <w:br/>
        <w:t>Ejemplo: LOPEZ-J-0875-A1.jpg</w:t>
        <w:br/>
        <w:br/>
        <w:t xml:space="preserve">5. DERECHOS DE PARTICIPACION (ENTRY FEE) </w:t>
        <w:br/>
        <w:br/>
        <w:t xml:space="preserve">El derecho de participación es de $ 20 por sección para los autores federados, y de $ 25 por sección para los no federados. </w:t>
        <w:br/>
        <w:br/>
        <w:t>Podrá abonarse personalmente en la oficina de la FAF o por depósito en siguiente cuenta:</w:t>
        <w:br/>
        <w:br/>
        <w:t>Banco :: Santander Río</w:t>
        <w:br/>
        <w:t>Tipo :: Caja de Ahorro</w:t>
        <w:br/>
        <w:t>Moneda :: Pesos</w:t>
        <w:br/>
        <w:t>Nro. :: 000-157163/9</w:t>
        <w:br/>
        <w:t>Cuil :: 20-25434422-3</w:t>
        <w:br/>
        <w:t>CBU :: 0720000788000015716390</w:t>
        <w:br/>
        <w:br/>
        <w:t>6. JUZGAMIENTO</w:t>
        <w:br/>
        <w:br/>
        <w:t>El juzgamiento estará a cargo de destacados Jurados pertenecientes al Cuerpo de Jurados de la Federación Argentina de Fotografía. Las obras serán proyectadas.</w:t>
        <w:br/>
        <w:br/>
        <w:t>7. PREMIOS</w:t>
        <w:br/>
        <w:br/>
        <w:t xml:space="preserve">Por cada sección con Patrocinio FAF </w:t>
      </w:r>
    </w:p>
    <w:tbl>
      <w:tblPr>
        <w:tblW w:w="8160" w:type="dxa"/>
        <w:jc w:val="left"/>
        <w:tblInd w:w="0" w:type="dxa"/>
        <w:tblLayout w:type="fixed"/>
        <w:tblCellMar>
          <w:top w:w="0" w:type="dxa"/>
          <w:left w:w="0" w:type="dxa"/>
          <w:bottom w:w="0" w:type="dxa"/>
          <w:right w:w="0" w:type="dxa"/>
        </w:tblCellMar>
      </w:tblPr>
      <w:tblGrid>
        <w:gridCol w:w="271"/>
        <w:gridCol w:w="7889"/>
      </w:tblGrid>
      <w:tr>
        <w:trPr>
          <w:trHeight w:val="2340" w:hRule="atLeast"/>
        </w:trPr>
        <w:tc>
          <w:tcPr>
            <w:tcW w:w="27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c>
          <w:tcPr>
            <w:tcW w:w="788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er Premio Trofeo FotoGrupo 30/40, Diploma y Medalla FAF.</w:t>
              <w:br/>
              <w:t>» Medallas de Honor (6) Medalla de Honor FotoGrupo 30/40 y Diploma.</w:t>
              <w:br/>
              <w:t>» Menciones del Jurado (14) Medalla FotoGrupo 30/40 y Diploma.</w:t>
              <w:br/>
              <w:br/>
              <w:t>» Entidad Más Efectiva Plaqueta FotoGrupo 30/40. Entre las Instituciones participantes con un mínimo de cinco autores por foto club, por Sección.</w:t>
              <w:br/>
              <w:t xml:space="preserve">» Entidad Mejor Representada Plaqueta FotoGrupo 30/40. Entre las Instituciones participantes, por Sección </w:t>
              <w:br/>
              <w:br/>
              <w:t>» Premio Especial al autor que haya obtenido mayor cantidad de obras aceptadas. En caso de empate, el trofeo se otorgará por diferencia de puntos acumulados.</w:t>
              <w:br/>
              <w:t>» Premio 10° Aniversario al autor que haya obtenido mayor cantidad de obras aceptadas en las cuatro ediciones del salon. En caso de empate, el trofeo se otorgará por diferencia de puntos acumulados.</w:t>
            </w:r>
          </w:p>
        </w:tc>
      </w:tr>
    </w:tbl>
    <w:p>
      <w:pPr>
        <w:pStyle w:val="Normal"/>
        <w:spacing w:lineRule="auto" w:line="240" w:before="280" w:after="280"/>
        <w:rPr/>
      </w:pPr>
      <w:r>
        <w:rPr/>
        <w:t>Los autores que hayan obtenido el 1er primero y medallas de honor, se les pedirá una copia digital de 20x30cm en 300dpi para su exposición.</w:t>
        <w:br/>
        <w:br/>
        <w:t>8. PUNTAJE</w:t>
        <w:br/>
        <w:br/>
        <w:t xml:space="preserve">Los puntos obtenidos por obras aceptadas y/o premiadas se computarán de la misma manera que un Salón Nacional, y formarán parte del ranking anual elaborado por la Federación Argentina de Fotografía. </w:t>
        <w:br/>
        <w:br/>
        <w:t>9. CD'S</w:t>
        <w:br/>
        <w:br/>
        <w:t>Se enviará un CD-ROM con las obras aceptadas y premiadas a todos los participantes que hayan abonado su derecho de participación.</w:t>
        <w:br/>
        <w:br/>
        <w:t>10. Se establece el siguiente calendario:</w:t>
      </w:r>
    </w:p>
    <w:tbl>
      <w:tblPr>
        <w:tblW w:w="8190" w:type="dxa"/>
        <w:jc w:val="left"/>
        <w:tblInd w:w="0" w:type="dxa"/>
        <w:tblLayout w:type="fixed"/>
        <w:tblCellMar>
          <w:top w:w="0" w:type="dxa"/>
          <w:left w:w="0" w:type="dxa"/>
          <w:bottom w:w="0" w:type="dxa"/>
          <w:right w:w="0" w:type="dxa"/>
        </w:tblCellMar>
      </w:tblPr>
      <w:tblGrid>
        <w:gridCol w:w="373"/>
        <w:gridCol w:w="7817"/>
      </w:tblGrid>
      <w:tr>
        <w:trPr>
          <w:trHeight w:val="23" w:hRule="atLeast"/>
        </w:trPr>
        <w:tc>
          <w:tcPr>
            <w:tcW w:w="8190" w:type="dxa"/>
            <w:gridSpan w:val="2"/>
            <w:tcBorders/>
            <w:shd w:fill="CCCCCC" w:val="clear"/>
            <w:vAlign w:val="center"/>
          </w:tcPr>
          <w:tbl>
            <w:tblPr>
              <w:tblW w:w="8190" w:type="dxa"/>
              <w:jc w:val="left"/>
              <w:tblInd w:w="0" w:type="dxa"/>
              <w:tblLayout w:type="fixed"/>
              <w:tblCellMar>
                <w:top w:w="0" w:type="dxa"/>
                <w:left w:w="0" w:type="dxa"/>
                <w:bottom w:w="0" w:type="dxa"/>
                <w:right w:w="0" w:type="dxa"/>
              </w:tblCellMar>
            </w:tblPr>
            <w:tblGrid>
              <w:gridCol w:w="8190"/>
            </w:tblGrid>
            <w:tr>
              <w:trPr>
                <w:trHeight w:val="23" w:hRule="atLeast"/>
              </w:trPr>
              <w:tc>
                <w:tcPr>
                  <w:tcW w:w="8190" w:type="dxa"/>
                  <w:tcBorders/>
                  <w:shd w:fill="FFFFFF" w:val="clear"/>
                  <w:vAlign w:val="center"/>
                </w:tcPr>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181600"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3846" r="-7" b="-3846"/>
                                <a:stretch>
                                  <a:fillRect/>
                                </a:stretch>
                              </pic:blipFill>
                              <pic:spPr bwMode="auto">
                                <a:xfrm>
                                  <a:off x="0" y="0"/>
                                  <a:ext cx="5181600"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080" w:hRule="atLeast"/>
        </w:trPr>
        <w:tc>
          <w:tcPr>
            <w:tcW w:w="373"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c>
          <w:tcPr>
            <w:tcW w:w="7817" w:type="dxa"/>
            <w:tcBorders/>
            <w:shd w:fill="CCCCCC" w:val="clear"/>
            <w:vAlign w:val="center"/>
          </w:tcPr>
          <w:p>
            <w:pPr>
              <w:pStyle w:val="Normal"/>
              <w:spacing w:lineRule="auto" w:line="240" w:before="0" w:after="240"/>
              <w:rPr/>
            </w:pPr>
            <w:r>
              <w:rPr/>
              <w:br/>
              <w:t>:: CALENDARIO</w:t>
            </w:r>
            <w:bookmarkStart w:id="0" w:name="calendario"/>
            <w:bookmarkEnd w:id="0"/>
            <w:r>
              <w:rPr/>
              <w:br/>
              <w:br/>
              <w:t>Fecha de Cierre :: Jueves 7 de Octubre de 2010</w:t>
              <w:br/>
              <w:t>Fecha de Juzgamiento :: Viernes 22 y Sábado 23 de Octubre de 2010</w:t>
              <w:br/>
              <w:t>Inauguración y Entrega de Premios :: a confirmar</w:t>
            </w:r>
          </w:p>
        </w:tc>
      </w:tr>
      <w:tr>
        <w:trPr>
          <w:trHeight w:val="23" w:hRule="atLeast"/>
        </w:trPr>
        <w:tc>
          <w:tcPr>
            <w:tcW w:w="8190" w:type="dxa"/>
            <w:gridSpan w:val="2"/>
            <w:tcBorders/>
            <w:shd w:fill="CCCCCC" w:val="clear"/>
            <w:vAlign w:val="center"/>
          </w:tcPr>
          <w:tbl>
            <w:tblPr>
              <w:tblW w:w="8190" w:type="dxa"/>
              <w:jc w:val="left"/>
              <w:tblInd w:w="0" w:type="dxa"/>
              <w:tblLayout w:type="fixed"/>
              <w:tblCellMar>
                <w:top w:w="0" w:type="dxa"/>
                <w:left w:w="0" w:type="dxa"/>
                <w:bottom w:w="0" w:type="dxa"/>
                <w:right w:w="0" w:type="dxa"/>
              </w:tblCellMar>
            </w:tblPr>
            <w:tblGrid>
              <w:gridCol w:w="8190"/>
            </w:tblGrid>
            <w:tr>
              <w:trPr>
                <w:trHeight w:val="23" w:hRule="atLeast"/>
              </w:trPr>
              <w:tc>
                <w:tcPr>
                  <w:tcW w:w="8190" w:type="dxa"/>
                  <w:tcBorders/>
                  <w:shd w:fill="FFFFFF" w:val="clear"/>
                  <w:vAlign w:val="center"/>
                </w:tcPr>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181600" cy="9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7" t="-3846" r="-7" b="-3846"/>
                                <a:stretch>
                                  <a:fillRect/>
                                </a:stretch>
                              </pic:blipFill>
                              <pic:spPr bwMode="auto">
                                <a:xfrm>
                                  <a:off x="0" y="0"/>
                                  <a:ext cx="5181600"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pPr>
      <w:r>
        <w:rPr>
          <w:rFonts w:eastAsia="Times New Roman" w:cs="Times New Roman" w:ascii="Times New Roman" w:hAnsi="Times New Roman"/>
          <w:sz w:val="24"/>
          <w:szCs w:val="24"/>
          <w:lang w:eastAsia="es-ES"/>
        </w:rPr>
        <w:t>11. CONDICIONES DE INGRESO Y DERECHOS DE AUTOR</w:t>
        <w:br/>
        <w:br/>
        <w:t>El concurso fotográfico está abierto para todos; sin embargo un ingreso puede ser rechazado cuando el organizador, a su razonable entender, estime que el ingreso no está en conformidad con el reglamento. La participación implica la aceptación de todas las condiciones. El participante deberá ser el propietario de todos los derechos de las obras enviadas. Todos los componentes de la imagen deberán haber sido fotografiados por el autor.</w:t>
        <w:br/>
        <w:br/>
        <w:t>Los Fotógrafos que no trabajan con computadoras, pueden escanear sus trabajos en laboratorios comerciales para obtener sus imágenes por cualquier medio electrónico.</w:t>
        <w:br/>
        <w:br/>
        <w:t xml:space="preserve">El autor autoriza que sus obras puedan ser publicadas en un catálogo impreso, en un catálogo en CD-ROM y en la página WEB de Internet libre de cargos, mencionándose en todos los casos el título y nombre del autor, quien conserva sus Derechos de Propiedad Intelectual (Ley 11.723). </w:t>
        <w:br/>
        <w:t xml:space="preserve">Las obras no serán usadas comercialmente. </w:t>
        <w:br/>
        <w:br/>
        <w:t>Director del Salón :: Emiliano Fernández</w:t>
        <w:br/>
        <w:t xml:space="preserve">Coordinador :: Ariel González </w:t>
        <w:br/>
        <w:t xml:space="preserve">Por Consultas :: </w:t>
      </w:r>
      <w:hyperlink r:id="rId9">
        <w:r>
          <w:rPr>
            <w:rStyle w:val="InternetLink"/>
            <w:rFonts w:eastAsia="Times New Roman" w:cs="Times New Roman" w:ascii="Times New Roman" w:hAnsi="Times New Roman"/>
            <w:color w:val="0000FF"/>
            <w:sz w:val="24"/>
            <w:szCs w:val="24"/>
            <w:u w:val="single"/>
            <w:lang w:eastAsia="es-ES"/>
          </w:rPr>
          <w:t>salonnacional@fotogrupo30-40.com.ar</w:t>
        </w:r>
      </w:hyperlink>
      <w:r>
        <w:rPr>
          <w:rFonts w:eastAsia="Times New Roman" w:cs="Times New Roman" w:ascii="Times New Roman" w:hAnsi="Times New Roman"/>
          <w:sz w:val="24"/>
          <w:szCs w:val="24"/>
          <w:lang w:eastAsia="es-ES"/>
        </w:rPr>
        <w:br/>
        <w:br/>
        <w:t>Comisión Directiva del Fotogrupo 30/40.</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Titulosindex">
    <w:name w:val="titulosindex"/>
    <w:basedOn w:val="Fuentedeprrafopredeter"/>
    <w:qFormat/>
    <w:rPr/>
  </w:style>
  <w:style w:type="character" w:styleId="Textonotaboldazul">
    <w:name w:val="textonotaboldazul"/>
    <w:basedOn w:val="Fuentedeprrafopredeter"/>
    <w:qFormat/>
    <w:rPr/>
  </w:style>
  <w:style w:type="character" w:styleId="Textonotabold">
    <w:name w:val="textonotabold"/>
    <w:basedOn w:val="Fuentedeprrafopredeter"/>
    <w:qFormat/>
    <w:rPr/>
  </w:style>
  <w:style w:type="character" w:styleId="InternetLink">
    <w:name w:val="Hyperlink"/>
    <w:basedOn w:val="Fuentedeprrafopredeter"/>
    <w:rPr>
      <w:color w:val="0000FF"/>
      <w:u w:val="single"/>
    </w:rPr>
  </w:style>
  <w:style w:type="character" w:styleId="Notastextonegrita">
    <w:name w:val="notastextonegrita"/>
    <w:basedOn w:val="Fuentedeprrafopredeter"/>
    <w:qFormat/>
    <w:rPr/>
  </w:style>
  <w:style w:type="character" w:styleId="Textonotaboldrojo">
    <w:name w:val="textonotaboldroj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togrupo30-40.com.ar/noticias/101002_entry4fg3040.htm" TargetMode="External"/><Relationship Id="rId4" Type="http://schemas.openxmlformats.org/officeDocument/2006/relationships/hyperlink" Target="mailto:salonnacional@fotogrupo30-40.com.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salonnacional@fotogrupo30-40.com.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18:00Z</dcterms:created>
  <dc:creator>/-/ GP /-/</dc:creator>
  <dc:description/>
  <cp:keywords/>
  <dc:language>en-US</dc:language>
  <cp:lastModifiedBy>/-/ GP /-/</cp:lastModifiedBy>
  <dcterms:modified xsi:type="dcterms:W3CDTF">2010-10-04T21:20:00Z</dcterms:modified>
  <cp:revision>1</cp:revision>
  <dc:subject/>
  <dc:title/>
</cp:coreProperties>
</file>