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32"/>
          <w:szCs w:val="32"/>
          <w:lang w:eastAsia="es-AR"/>
        </w:rPr>
      </w:pPr>
      <w:r>
        <w:rPr>
          <w:rFonts w:eastAsia="Times New Roman" w:cs="Times New Roman" w:ascii="Times New Roman" w:hAnsi="Times New Roman"/>
          <w:b/>
          <w:sz w:val="32"/>
          <w:szCs w:val="32"/>
          <w:lang w:eastAsia="es-AR"/>
        </w:rPr>
        <w:t>4to Salón de Imagen Virtual FAF . Reglamento</w:t>
      </w:r>
    </w:p>
    <w:p>
      <w:pPr>
        <w:sectPr>
          <w:type w:val="nextPage"/>
          <w:pgSz w:w="12240" w:h="15840"/>
          <w:pgMar w:left="1701" w:right="1701" w:gutter="0" w:header="0" w:top="851" w:footer="0" w:bottom="1417"/>
          <w:pgNumType w:fmt="decimal"/>
          <w:formProt w:val="false"/>
          <w:textDirection w:val="lrTb"/>
          <w:docGrid w:type="default" w:linePitch="360" w:charSpace="0"/>
        </w:sectPr>
      </w:pPr>
    </w:p>
    <w:p>
      <w:pPr>
        <w:pStyle w:val="Normal"/>
        <w:spacing w:lineRule="auto" w:line="240" w:before="280" w:after="280"/>
        <w:rPr/>
      </w:pPr>
      <w:r>
        <w:rPr/>
        <w:br/>
        <w:br/>
        <w:t>1. CONDICIONES DE INGRESO:</w:t>
        <w:br/>
        <w:br/>
        <w:t>El 4to Salón de Imagen Virtual FAF está abierto a todos los Fotógrafos de la Republica Argentina, tanto aficionados como profesionales se encuentren o no asociados a un Foto Club. El concurso fotográfico está abierto para todos; sin embargo un ingreso puede ser rechazado cuando el organizador, a su razonable entender, estimen que el ingreso no está en conformidad con el reglamento. La participación implica la aceptación de todas las condiciones. El participante deberá ser el propietario de todos los derechos de las obras enviadas. Todos los componentes de la imagen deberán haber sido fotografiados por el autor.</w:t>
        <w:br/>
        <w:br/>
        <w:t>Los Fotógrafos que no trabajan con computadoras, pueden escanear sus trabajos en laboratorios comerciales para obtener sus imágenes en diskette o cualquier otro medio electrónico.</w:t>
        <w:br/>
        <w:br/>
        <w:t>El autor autoriza que sus obras puedan ser publicadas en un catálogo impreso, en un catálogo en CD-ROM y en la página WEB de Internet libre de cargos. Las obras no serán usadas comercialmente. No hay posibilidad de recurso legal.</w:t>
        <w:br/>
        <w:br/>
        <w:t>2. OBRAS</w:t>
        <w:br/>
        <w:br/>
        <w:t>Se consignará en el formularios de inscripción y con carácter obligatorio la fecha de la 1ra. Aceptación o exhibición, o si corresponde su condición de inédita. Las obras no inéditas podrán presentarse siempre que no hayan sido aceptadas en Salones Anuales e Internacionales, exposiciones individuales o colectivas, ni publicadas en medios de prensa y televisivos nacionales o del exterior, antes de un año a contar desde la fecha del último día de recepción de las obras a este Salón.</w:t>
        <w:br/>
        <w:br/>
        <w:t>3. SECCIONES:</w:t>
        <w:br/>
        <w:br/>
        <w:t>Hay 7 Secciones:</w:t>
      </w:r>
    </w:p>
    <w:tbl>
      <w:tblPr>
        <w:tblW w:w="8160" w:type="dxa"/>
        <w:jc w:val="left"/>
        <w:tblInd w:w="0" w:type="dxa"/>
        <w:tblLayout w:type="fixed"/>
        <w:tblCellMar>
          <w:top w:w="0" w:type="dxa"/>
          <w:left w:w="0" w:type="dxa"/>
          <w:bottom w:w="0" w:type="dxa"/>
          <w:right w:w="0" w:type="dxa"/>
        </w:tblCellMar>
      </w:tblPr>
      <w:tblGrid>
        <w:gridCol w:w="227"/>
        <w:gridCol w:w="7933"/>
      </w:tblGrid>
      <w:tr>
        <w:trPr>
          <w:trHeight w:val="3510" w:hRule="atLeast"/>
        </w:trPr>
        <w:tc>
          <w:tcPr>
            <w:tcW w:w="227" w:type="dxa"/>
            <w:tcBorders/>
            <w:vAlign w:val="center"/>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n-US" w:eastAsia="en-US"/>
              </w:rPr>
              <w:drawing>
                <wp:inline distT="0" distB="0" distL="0" distR="0">
                  <wp:extent cx="139700" cy="6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46" t="-3846" r="-3846" b="-3846"/>
                          <a:stretch>
                            <a:fillRect/>
                          </a:stretch>
                        </pic:blipFill>
                        <pic:spPr bwMode="auto">
                          <a:xfrm>
                            <a:off x="0" y="0"/>
                            <a:ext cx="139700" cy="6350"/>
                          </a:xfrm>
                          <a:prstGeom prst="rect">
                            <a:avLst/>
                          </a:prstGeom>
                        </pic:spPr>
                      </pic:pic>
                    </a:graphicData>
                  </a:graphic>
                </wp:inline>
              </w:drawing>
            </w:r>
          </w:p>
        </w:tc>
        <w:tc>
          <w:tcPr>
            <w:tcW w:w="7933" w:type="dxa"/>
            <w:tcBorders/>
            <w:vAlign w:val="center"/>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Sección Monocromo</w:t>
              <w:br/>
              <w:t xml:space="preserve">Una obra blanco y negro que va del gris más oscuro (negro) al gris más claro (blanco) es una obra monocromo con diferentes matices de grises. Una obra blanco y negro virada íntegramente en un solo color quedará una obra monocromo pudiendo figurar en la categoría blanco y negro. Por el contrario una obra blanco y negro modificada por un viraje parcial o el añadido de un color deviene una obra color (policromo) debiendo figurar en la categoría color. </w:t>
              <w:br/>
              <w:br/>
              <w:t>b. Sección Color</w:t>
              <w:br/>
              <w:t>Las fotografías podrán ser realizadas por cualquier procedimiento fotográfico sin importar el medio (cámara analógica o cámara digital) por el cual han sido obtenidas. La fotografía final no deberá estar apartada de la realidad sin importar el proceso por el que fue realizado. Todas las partes de la obra deben pertenecer al autor y deben ser inéditas. Aquellas obras que no estén apartadas de la realidad pero que sólo la alteran convirtiéndolas en monocromo y dejando alguna parte o color de la imagen original, o simulando uno o más virados, se considerarán incluidas en esta Sección.</w:t>
              <w:br/>
              <w:br/>
              <w:t>c. Sección Periodística</w:t>
              <w:br/>
              <w:t xml:space="preserve">Las fotografías periodísticas son fotografías narrativas, tales como son vistas en noticieros y periódicos. Se incluyen aquellas que muestran hechos de la vida contemporánea, ilustrativas, noticias del momento de interés humano. Se aceptan fotografías tanto en papel color como en monocromo. Las fotografías podrán ser realizadas por cualquier procedimiento fotográfico sin importar el medio (cámara analógica o cámara digital) por el cual han sido obtenidas. La toma de las mismas deberá ser directa. </w:t>
              <w:br/>
              <w:br/>
              <w:t>d. Sección Creativa</w:t>
              <w:br/>
              <w:t>Se entiende por fotografía intervenida aquella que sea creativa, experimental, imaginativa y/o apartada de una representación de la realidad. Se aceptan fotografías tanto en papel color como en monocromo. En esta sección se admitirá toda obra que en algún momento de su elaboración haya sido objeto de un proceso analógico o digital. La o las imágenes que la componen deberán ser propiedad del autor y las posibles modificaciones deberán ser realizadas o supervisadas por él mismo o bajo su dirección personal.</w:t>
              <w:br/>
              <w:br/>
              <w:t>e. Sección Naturaleza</w:t>
              <w:br/>
              <w:t>Las fotografías de Naturaleza captan (cámara analógica o digital) y presentan a los animales vivos no adiestrados y plantas no cultivadas en su entorno natural, la geología y la gran diversidad de los fenómenos naturales, yendo de los insectos a los icerberg. Los animales domésticos, así como las plantas cultivadas y arreglos florales, son inadmisibles. Una intervención mínima del hombre es aceptada, así como los animales retenidos en jaula o sometidos a cualquier forma de restricción siempre que no se vea detalles de las mismas en el fotograma. Toda manipulación o modificación de la imagen original debe limitarse a mínimos retoques de imperfección y no puede en ningún caso modificar el contenido de la escena original. En Naturaleza Papel se aceptan obras tanto en papel color como en monocromo.</w:t>
              <w:br/>
              <w:br/>
              <w:t>f. Travel</w:t>
              <w:br/>
              <w:t>Las imágenes en esta Sección deben expresar el sentimiento por un tiempo y lugar, describir un paisaje, la gente que lo habita o una cultura en su estado natural y no tienen limitaciones geográficas. Los acercamientos extremos que hacen perder su identificación, los modelos de estudio, o las manipulaciones fotográficas que tergiversan la realidad o alteran el contenido de la imagen son inaceptables en esta sección. No se puede mover, clonar, añadir, eliminar, reorganizar o combinar elementos. Las manipulaciones o modificaciones no están permitidas, salvo cambios de tamaño, recortes, entonados y la recuperación del color original de la escena. No se pueden aplicar filtros de efectos especiales. Todos los entonados deben parecer naturales. Se aceptan fotografías tanto en papel color como en monocromo.</w:t>
              <w:br/>
              <w:br/>
              <w:t>g. Sección Ensayo, Serie o Colección</w:t>
              <w:br/>
              <w:t>Las fotografías podrán ser realizadas por cualquier procedimiento fotográfico sin importar el medio (cámara analógica o digital) por el cual han sido obtenidas. Se aceptan fotografías tanto en papel color como en monocromo.</w:t>
              <w:br/>
              <w:t>Se entiende por Ensayo el desarrollo de un tema en una serie de tres a cinco fotos.</w:t>
              <w:br/>
              <w:br/>
              <w:t>Con respecto a la presentación de las obras:</w:t>
              <w:br/>
              <w:t>» Se admitirán series compuestas por tres (3) a cinco (5) obras (monocromo y/o color en una sola sección).</w:t>
              <w:br/>
              <w:t>» Cada autor podrá presentar hasta cuatro (4) series en esta sección.</w:t>
              <w:br/>
              <w:t>» Las obras que componen la serie deberán desarrollar un tema y serán juzgadas en conjunto.</w:t>
              <w:br/>
              <w:t>» Las obras no tendrán título individual, sino que la serie tendrá un título único.</w:t>
              <w:br/>
              <w:t>» Al dorso de cada obra deberán figurar los siguientes datos: título de la serie, número de orden de la obra en la misma (por ejemplo 1/5, 2/5, 3/5, 4/5, 5/5), datos personales del autor (nombre y apellido), sección Ensayo, número de teléfono y dirección de mail.</w:t>
              <w:br/>
              <w:t>» Cada obra que compone la serie deberá ser inédita. No debe haber sido exhibida en Salones Anuales e Internacionales, exposiciones individuales, colectivas, ni publicadas en diarios, revistas, internet o medios televisivos nacionales o del exterior.</w:t>
              <w:br/>
              <w:t>» En caso que las obras que componen el ensayo sean aceptadas dejarán de ser inéditas y no podrán ser presentadas individualmente en otra sección de otro salón bajo patrocinio FAF.</w:t>
            </w:r>
          </w:p>
        </w:tc>
      </w:tr>
    </w:tbl>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4. FORMULARIO DE INSCRIPCION Y ENVIO DE IMÁGENES:</w:t>
        <w:br/>
        <w:br/>
        <w:t xml:space="preserve">El formulario de inscripción deberá ser completado electrónicamente, y está disponible en nuestra página web junto con las instrucciones para completarlo. </w:t>
      </w:r>
      <w:hyperlink r:id="rId3">
        <w:r>
          <w:rPr>
            <w:rStyle w:val="InternetLink"/>
            <w:rFonts w:eastAsia="Times New Roman" w:cs="Times New Roman" w:ascii="Times New Roman" w:hAnsi="Times New Roman"/>
            <w:sz w:val="24"/>
            <w:szCs w:val="24"/>
            <w:lang w:eastAsia="es-AR"/>
          </w:rPr>
          <w:t>http://www.faf-fotografia.com.ar/salonvirtual_form.html</w:t>
        </w:r>
      </w:hyperlink>
    </w:p>
    <w:p>
      <w:pPr>
        <w:pStyle w:val="Normal"/>
        <w:spacing w:lineRule="auto" w:line="240" w:before="280" w:after="280"/>
        <w:rPr/>
      </w:pPr>
      <w:r>
        <w:rPr>
          <w:rFonts w:eastAsia="Times New Roman" w:cs="Times New Roman" w:ascii="Times New Roman" w:hAnsi="Times New Roman"/>
          <w:sz w:val="24"/>
          <w:szCs w:val="24"/>
          <w:lang w:eastAsia="es-AR"/>
        </w:rPr>
        <w:br/>
        <w:t xml:space="preserve">Se podrán enviar como máximo 4 obras (4 archivos) por sección (máximo total: 28), como archivo de imagen adjunta al mail </w:t>
      </w:r>
      <w:hyperlink r:id="rId4">
        <w:r>
          <w:rPr>
            <w:rStyle w:val="InternetLink"/>
            <w:rFonts w:eastAsia="Times New Roman" w:cs="Times New Roman" w:ascii="Times New Roman" w:hAnsi="Times New Roman"/>
            <w:color w:val="0000FF"/>
            <w:sz w:val="24"/>
            <w:szCs w:val="24"/>
            <w:u w:val="single"/>
            <w:lang w:eastAsia="es-AR"/>
          </w:rPr>
          <w:t>salonvirtual@faf-fotografia.com.ar</w:t>
        </w:r>
      </w:hyperlink>
      <w:r>
        <w:rPr/>
        <w:t xml:space="preserve">, en formato JPG. Compresión 10, ó en CD a la dirección de la FAF, Paseo Colón 470 1°. </w:t>
        <w:br/>
        <w:t>Una lista de todos los archivos recibidos será publicada en la página web, con el propósito de control, con la notificación de recepción del derecho de ingreso y las condiciones de apertura de los archivos. La lista se mantendrá actualizada.</w:t>
        <w:br/>
        <w:br/>
        <w:t xml:space="preserve">5. DIMENSIONES DE LAS OBRAS (FORMATO): </w:t>
        <w:br/>
        <w:br/>
        <w:t>El lado máximo de cada obra apaisada no deberá superar los 1024 pixels con una resolución de 72 dpi. El lado maximo de cada obra (Vertical) no debera subperar los 768 pixeles con una resolución de 72 dpi.</w:t>
        <w:br/>
        <w:t>El tamaño de cada archivo no debe superar los 600 Kb</w:t>
        <w:br/>
        <w:br/>
        <w:t>6. PROYECCION DE JUZGAMIENTO:</w:t>
        <w:br/>
        <w:br/>
        <w:t>Las imágenes serán juzgadas mediante un proyector multimedia calibrado a 1024 x 768 pixels, con 16.7 millones de colores (24 bits).</w:t>
        <w:br/>
        <w:br/>
        <w:t>7. RESOLUCION DEL MONITOR:</w:t>
        <w:br/>
        <w:br/>
        <w:t>El monitor conectado con el proyector multimedia también tendrá una resolución de 1024 x 768 pixels, con 16.7 millones de colores, conectado a la PC del Asistente del Juzgamiento.</w:t>
        <w:br/>
        <w:br/>
        <w:t>8. IDENTIFICACION:</w:t>
        <w:br/>
        <w:br/>
        <w:t xml:space="preserve">El nombre del archivo estará formado por el apellido del autor, la inicial del nombre, los últimos cuatro dígitos de su número telefónico, la letra de la sección A (Monocromo), B (Color), C (Periodística), D (Creativa), E (Naturaleza), F (Travel), y por último el número de imagen. Además en la sección Ensayo se indicará, alfabeticamente, el orden del trabajo. </w:t>
        <w:br/>
        <w:t>Ejemplo: LOPEZ-J-0875-A1.jpg - Ensayo (LOPEZ-J-0875-A1A.jpg)</w:t>
        <w:br/>
        <w:br/>
        <w:t>9. DERECHOS DE PARTICIPACION (ENTRY FEE):</w:t>
        <w:br/>
        <w:br/>
        <w:t>El derecho de participación es de $ 20.- por sección. El participante que envie obras a las 7 secciones abonará $120.-</w:t>
        <w:br/>
        <w:br/>
        <w:t>Se podrá depositar en la Cuenta Corriente del Banco Patagonia Nro. 0010/021161313-00 de la Federación Argentina de Fotografía o abonar en efectivo en la sede de la Federación Argentina de Fotografía (Paseo Colón 470 1° A, Capital Federal).</w:t>
        <w:br/>
        <w:br/>
        <w:t>A los participantes que no aporten el derecho de participación hasta el jueves 10 de Junio de 2010, no les serán juzgadas las imágenes.</w:t>
        <w:br/>
        <w:br/>
        <w:t>Junto con los archivos se deberá enviar copia del deposito escaneada correspondiente a los derechos de participación.</w:t>
        <w:br/>
        <w:br/>
        <w:t>10. JURADO:</w:t>
        <w:br/>
        <w:br/>
        <w:t>El juzgamiento estará a cargo de destacados Jurados pertenecientes al Cuerpo de Jurado de la FAF.</w:t>
        <w:br/>
        <w:br/>
        <w:t>11. PREMIOS:</w:t>
      </w:r>
    </w:p>
    <w:tbl>
      <w:tblPr>
        <w:tblW w:w="8160" w:type="dxa"/>
        <w:jc w:val="left"/>
        <w:tblInd w:w="0" w:type="dxa"/>
        <w:tblLayout w:type="fixed"/>
        <w:tblCellMar>
          <w:top w:w="0" w:type="dxa"/>
          <w:left w:w="0" w:type="dxa"/>
          <w:bottom w:w="0" w:type="dxa"/>
          <w:right w:w="0" w:type="dxa"/>
        </w:tblCellMar>
      </w:tblPr>
      <w:tblGrid>
        <w:gridCol w:w="227"/>
        <w:gridCol w:w="7933"/>
      </w:tblGrid>
      <w:tr>
        <w:trPr>
          <w:trHeight w:val="780" w:hRule="atLeast"/>
        </w:trPr>
        <w:tc>
          <w:tcPr>
            <w:tcW w:w="227" w:type="dxa"/>
            <w:tcBorders/>
            <w:vAlign w:val="center"/>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n-US" w:eastAsia="en-US"/>
              </w:rPr>
              <w:drawing>
                <wp:inline distT="0" distB="0" distL="0" distR="0">
                  <wp:extent cx="139700" cy="63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3846" t="-3846" r="-3846" b="-3846"/>
                          <a:stretch>
                            <a:fillRect/>
                          </a:stretch>
                        </pic:blipFill>
                        <pic:spPr bwMode="auto">
                          <a:xfrm>
                            <a:off x="0" y="0"/>
                            <a:ext cx="139700" cy="6350"/>
                          </a:xfrm>
                          <a:prstGeom prst="rect">
                            <a:avLst/>
                          </a:prstGeom>
                        </pic:spPr>
                      </pic:pic>
                    </a:graphicData>
                  </a:graphic>
                </wp:inline>
              </w:drawing>
            </w:r>
          </w:p>
        </w:tc>
        <w:tc>
          <w:tcPr>
            <w:tcW w:w="7933" w:type="dxa"/>
            <w:tcBorders/>
            <w:vAlign w:val="center"/>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cada sección:</w:t>
              <w:br/>
              <w:t>» 1er Premio Medalla FAF Dorada y Diploma</w:t>
              <w:br/>
              <w:t>» Medalla de Honor (6) Diploma de Honor.</w:t>
              <w:br/>
              <w:t>» Menciones de Honor Diploma de Honor</w:t>
            </w:r>
          </w:p>
        </w:tc>
      </w:tr>
    </w:tbl>
    <w:p>
      <w:pPr>
        <w:pStyle w:val="Normal"/>
        <w:spacing w:lineRule="auto" w:line="240" w:before="280" w:after="280"/>
        <w:rPr/>
      </w:pPr>
      <w:r>
        <w:rPr/>
        <w:t>Los puntajes para el escalafón se computarán de la misma manera que un Salón Nacional (Honores FAF). Estos puntos formarán parte del ranking anual elaborado por la Federación Argentina de Fotografía.</w:t>
        <w:br/>
        <w:br/>
        <w:t>12. CD's:</w:t>
        <w:br/>
        <w:br/>
        <w:t>Se enviará un CD con las obras aceptadas y premiadas a todos los participantes que hayan abonado su derecho de participación.</w:t>
        <w:br/>
        <w:br/>
        <w:t>13. CALENDARIO</w:t>
      </w:r>
    </w:p>
    <w:tbl>
      <w:tblPr>
        <w:tblW w:w="8160" w:type="dxa"/>
        <w:jc w:val="left"/>
        <w:tblInd w:w="0" w:type="dxa"/>
        <w:tblLayout w:type="fixed"/>
        <w:tblCellMar>
          <w:top w:w="0" w:type="dxa"/>
          <w:left w:w="0" w:type="dxa"/>
          <w:bottom w:w="0" w:type="dxa"/>
          <w:right w:w="0" w:type="dxa"/>
        </w:tblCellMar>
      </w:tblPr>
      <w:tblGrid>
        <w:gridCol w:w="399"/>
        <w:gridCol w:w="7761"/>
      </w:tblGrid>
      <w:tr>
        <w:trPr>
          <w:trHeight w:val="23" w:hRule="atLeast"/>
        </w:trPr>
        <w:tc>
          <w:tcPr>
            <w:tcW w:w="8160" w:type="dxa"/>
            <w:gridSpan w:val="2"/>
            <w:tcBorders/>
            <w:shd w:fill="CCCCCC" w:val="clear"/>
            <w:vAlign w:val="center"/>
          </w:tcPr>
          <w:tbl>
            <w:tblPr>
              <w:tblW w:w="8160" w:type="dxa"/>
              <w:jc w:val="left"/>
              <w:tblInd w:w="0" w:type="dxa"/>
              <w:tblLayout w:type="fixed"/>
              <w:tblCellMar>
                <w:top w:w="0" w:type="dxa"/>
                <w:left w:w="0" w:type="dxa"/>
                <w:bottom w:w="0" w:type="dxa"/>
                <w:right w:w="0" w:type="dxa"/>
              </w:tblCellMar>
            </w:tblPr>
            <w:tblGrid>
              <w:gridCol w:w="8160"/>
            </w:tblGrid>
            <w:tr>
              <w:trPr>
                <w:trHeight w:val="23" w:hRule="atLeast"/>
              </w:trPr>
              <w:tc>
                <w:tcPr>
                  <w:tcW w:w="8160" w:type="dxa"/>
                  <w:tcBorders/>
                  <w:shd w:fill="FFFFFF" w:val="clear"/>
                  <w:vAlign w:val="center"/>
                </w:tcPr>
                <w:p>
                  <w:pPr>
                    <w:pStyle w:val="Normal"/>
                    <w:spacing w:lineRule="atLeast" w:line="15"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n-US" w:eastAsia="en-US"/>
                    </w:rPr>
                    <w:drawing>
                      <wp:inline distT="0" distB="0" distL="0" distR="0">
                        <wp:extent cx="5181600" cy="63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7" t="-3846" r="-7" b="-3846"/>
                                <a:stretch>
                                  <a:fillRect/>
                                </a:stretch>
                              </pic:blipFill>
                              <pic:spPr bwMode="auto">
                                <a:xfrm>
                                  <a:off x="0" y="0"/>
                                  <a:ext cx="5181600" cy="6350"/>
                                </a:xfrm>
                                <a:prstGeom prst="rect">
                                  <a:avLst/>
                                </a:prstGeom>
                              </pic:spPr>
                            </pic:pic>
                          </a:graphicData>
                        </a:graphic>
                      </wp:inline>
                    </w:drawing>
                  </w:r>
                </w:p>
              </w:tc>
            </w:tr>
          </w:tbl>
          <w:p>
            <w:pPr>
              <w:pStyle w:val="Normal"/>
              <w:spacing w:lineRule="atLeast" w:line="15"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rHeight w:val="1080" w:hRule="atLeast"/>
        </w:trPr>
        <w:tc>
          <w:tcPr>
            <w:tcW w:w="399"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n-US" w:eastAsia="en-US"/>
              </w:rPr>
              <w:drawing>
                <wp:inline distT="0" distB="0" distL="0" distR="0">
                  <wp:extent cx="139700" cy="63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3846" t="-3846" r="-3846" b="-3846"/>
                          <a:stretch>
                            <a:fillRect/>
                          </a:stretch>
                        </pic:blipFill>
                        <pic:spPr bwMode="auto">
                          <a:xfrm>
                            <a:off x="0" y="0"/>
                            <a:ext cx="139700" cy="6350"/>
                          </a:xfrm>
                          <a:prstGeom prst="rect">
                            <a:avLst/>
                          </a:prstGeom>
                        </pic:spPr>
                      </pic:pic>
                    </a:graphicData>
                  </a:graphic>
                </wp:inline>
              </w:drawing>
            </w:r>
          </w:p>
        </w:tc>
        <w:tc>
          <w:tcPr>
            <w:tcW w:w="7761" w:type="dxa"/>
            <w:tcBorders/>
            <w:shd w:fill="CCCCCC" w:val="clear"/>
            <w:vAlign w:val="center"/>
          </w:tcPr>
          <w:p>
            <w:pPr>
              <w:pStyle w:val="Normal"/>
              <w:spacing w:lineRule="auto" w:line="240" w:before="0" w:after="240"/>
              <w:rPr/>
            </w:pPr>
            <w:r>
              <w:rPr/>
              <w:br/>
              <w:t>:: CALENDARIO</w:t>
            </w:r>
            <w:bookmarkStart w:id="0" w:name="calendario"/>
            <w:bookmarkEnd w:id="0"/>
            <w:r>
              <w:rPr/>
              <w:br/>
              <w:br/>
              <w:t>Vencimiento :: Jueves 10 de Junio de 2010</w:t>
              <w:br/>
              <w:t>Juzgamiento :: Jueves 17 y Viernes 18 de Junio de 2010</w:t>
              <w:br/>
              <w:t>Inauguración y Entrega de Premios :: a confirmar</w:t>
            </w:r>
          </w:p>
        </w:tc>
      </w:tr>
      <w:tr>
        <w:trPr>
          <w:trHeight w:val="23" w:hRule="atLeast"/>
        </w:trPr>
        <w:tc>
          <w:tcPr>
            <w:tcW w:w="8160" w:type="dxa"/>
            <w:gridSpan w:val="2"/>
            <w:tcBorders/>
            <w:shd w:fill="CCCCCC" w:val="clear"/>
            <w:vAlign w:val="center"/>
          </w:tcPr>
          <w:tbl>
            <w:tblPr>
              <w:tblW w:w="8160" w:type="dxa"/>
              <w:jc w:val="left"/>
              <w:tblInd w:w="0" w:type="dxa"/>
              <w:tblLayout w:type="fixed"/>
              <w:tblCellMar>
                <w:top w:w="0" w:type="dxa"/>
                <w:left w:w="0" w:type="dxa"/>
                <w:bottom w:w="0" w:type="dxa"/>
                <w:right w:w="0" w:type="dxa"/>
              </w:tblCellMar>
            </w:tblPr>
            <w:tblGrid>
              <w:gridCol w:w="8160"/>
            </w:tblGrid>
            <w:tr>
              <w:trPr>
                <w:trHeight w:val="23" w:hRule="atLeast"/>
              </w:trPr>
              <w:tc>
                <w:tcPr>
                  <w:tcW w:w="8160" w:type="dxa"/>
                  <w:tcBorders/>
                  <w:shd w:fill="FFFFFF" w:val="clear"/>
                  <w:vAlign w:val="center"/>
                </w:tcPr>
                <w:p>
                  <w:pPr>
                    <w:pStyle w:val="Normal"/>
                    <w:spacing w:lineRule="atLeast" w:line="15"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n-US" w:eastAsia="en-US"/>
                    </w:rPr>
                    <w:drawing>
                      <wp:inline distT="0" distB="0" distL="0" distR="0">
                        <wp:extent cx="5181600" cy="63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7" t="-3846" r="-7" b="-3846"/>
                                <a:stretch>
                                  <a:fillRect/>
                                </a:stretch>
                              </pic:blipFill>
                              <pic:spPr bwMode="auto">
                                <a:xfrm>
                                  <a:off x="0" y="0"/>
                                  <a:ext cx="5181600" cy="6350"/>
                                </a:xfrm>
                                <a:prstGeom prst="rect">
                                  <a:avLst/>
                                </a:prstGeom>
                              </pic:spPr>
                            </pic:pic>
                          </a:graphicData>
                        </a:graphic>
                      </wp:inline>
                    </w:drawing>
                  </w:r>
                </w:p>
              </w:tc>
            </w:tr>
          </w:tbl>
          <w:p>
            <w:pPr>
              <w:pStyle w:val="Normal"/>
              <w:spacing w:lineRule="atLeast" w:line="15"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bl>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Comisión Directiva de la Federación Argentina de Fotografía </w:t>
      </w:r>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continuous"/>
      <w:pgSz w:w="12240" w:h="15840"/>
      <w:pgMar w:left="1701" w:right="1701" w:gutter="0" w:header="0" w:top="85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itulonota">
    <w:name w:val="titulonota"/>
    <w:basedOn w:val="Fuentedeprrafopredeter"/>
    <w:qFormat/>
    <w:rPr/>
  </w:style>
  <w:style w:type="character" w:styleId="Titulosindex">
    <w:name w:val="titulosindex"/>
    <w:basedOn w:val="Fuentedeprrafopredeter"/>
    <w:qFormat/>
    <w:rPr/>
  </w:style>
  <w:style w:type="character" w:styleId="Textonotaboldazul">
    <w:name w:val="textonotaboldazul"/>
    <w:basedOn w:val="Fuentedeprrafopredeter"/>
    <w:qFormat/>
    <w:rPr/>
  </w:style>
  <w:style w:type="character" w:styleId="Textonotabold">
    <w:name w:val="textonotabold"/>
    <w:basedOn w:val="Fuentedeprrafopredeter"/>
    <w:qFormat/>
    <w:rPr/>
  </w:style>
  <w:style w:type="character" w:styleId="InternetLink">
    <w:name w:val="Hyperlink"/>
    <w:basedOn w:val="Fuentedeprrafopredeter"/>
    <w:rPr>
      <w:color w:val="0000FF"/>
      <w:u w:val="single"/>
    </w:rPr>
  </w:style>
  <w:style w:type="character" w:styleId="Notastextonegrita">
    <w:name w:val="notastextonegrita"/>
    <w:basedOn w:val="Fuentedeprrafopredeter"/>
    <w:qFormat/>
    <w:rPr/>
  </w:style>
  <w:style w:type="character" w:styleId="Textonotaboldrojo">
    <w:name w:val="textonotaboldrojo"/>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f-fotografia.com.ar/salonvirtual_form.html" TargetMode="External"/><Relationship Id="rId4" Type="http://schemas.openxmlformats.org/officeDocument/2006/relationships/hyperlink" Target="mailto:salonvirtual@faf-fotografia.com.a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18:00Z</dcterms:created>
  <dc:creator>equipo</dc:creator>
  <dc:description/>
  <cp:keywords/>
  <dc:language>en-US</dc:language>
  <cp:lastModifiedBy>Claudio</cp:lastModifiedBy>
  <dcterms:modified xsi:type="dcterms:W3CDTF">2010-05-31T13:18:00Z</dcterms:modified>
  <cp:revision>2</cp:revision>
  <dc:subject/>
  <dc:title/>
</cp:coreProperties>
</file>