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/>
        <w:t xml:space="preserve">I Salón Anual de Arte Fotográfico Foto Club General Rodriguez . </w:t>
        <w:br/>
        <w:t>Resultados</w:t>
        <w:br/>
      </w:r>
    </w:p>
    <w:tbl>
      <w:tblPr>
        <w:tblW w:w="865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2120"/>
        <w:gridCol w:w="2429"/>
        <w:gridCol w:w="1750"/>
      </w:tblGrid>
      <w:tr>
        <w:trPr/>
        <w:tc>
          <w:tcPr>
            <w:tcW w:w="2355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: COLOR</w:t>
            </w:r>
          </w:p>
        </w:tc>
        <w:tc>
          <w:tcPr>
            <w:tcW w:w="212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29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tida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t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ultado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ucca, Daniel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Soledad Y El Mar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er Premio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AF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lanco, Claudi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iel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Cordoba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rdu, Ramon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granaje Danzante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irgulsky, Ronal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cili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FotoRevista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lonso, Ricardo 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Chica Del Mosquitero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bles, Ana Mari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dolescente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itenburd, Daniel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 Gallo La Habana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.F.C. San Fernand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ópez, Nora Del Carmen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ngo Por Do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uña, Raúl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stando En El Jardin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abinovich, Hect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uatera Sonrient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abinovich, Hector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cinando Pan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abinovich, Hect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calera De Itamaraty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Cordoba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rdu, Ramon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lasticas Y Clasicas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bezas, Enrique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lvidados En Natale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bezas, Enrique 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opilla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erez, Federico R.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 Améric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erez, Federico R. 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nguito En Europa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onzalez Olivera, Hbert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 Remero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onzález, Ariel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Bicentenario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FotoRevist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lonso, Ricardo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Silla Vaci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FotoRevista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lonso, Ricardo 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aia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ullari, Norbert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ubriendo Los Muros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ullari, Norbert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uces Despues De La Lluvia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pez, Lidi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Reflejos Del Pasado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ras, Jorge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legando Al Cementerio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bles, Ana Mari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akel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bre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undo, Araceli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Capitan Sin Su Balada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ucca, Dani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loni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lzamendi, Carlos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sculturas Al Mar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.F.C. San Fernand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ópez, Nora Del Carmen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tine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uña, Raú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boles Al Vient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uña, Raú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alpones De Harberton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ravero, Sergi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mbruj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ciel, Ricar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perand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ciel, Ricard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Herreria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ciel, Ricar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len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icoliello, Walter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ntre Recuerdos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abinovich, Hect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ialogo En La Escalinat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AF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lanco, Claudi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velin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AF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lanco, Claudi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anes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oncepción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gañaraz, Mario Gustav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mino Larg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oncepción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gañaraz, Mario Gustav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rios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oncepción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gañaraz, Mario Gustav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fancia Feliz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oncepción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gañaraz, Mario Gustav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rad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Cordoba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onzalez, Osvald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nda Celeste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Cordob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arez, Jorge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 Unica Esperanz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Cordoba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rdu, Ramon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icicl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Gral. Rodrígue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rea, Ya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Ventant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 M.O. F.C.G.R.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Gral. Rodríguez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larino, Silvi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Red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Gral. Rodrígue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ielsen Hoegh, Robert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uerta A Krishn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bezas, Enrique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mino A Monte Zeballos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bezas, Enrique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tancia En Ruta 4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ng, Edgard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X3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ng, Edgar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no Y Contraman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sitto, Salvador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ocencia Norteña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sitto, Salvad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 Cuento Un Secret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erez, Federico R.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sa De Tang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llalba, Raú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cuentro En La Noch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llalba, Raú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olicitud II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usana, Edit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rio Del Nort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pere, Carlos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Buenos Aires Bicentenario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tto, Gabri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Retrato endiablado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asillo, Ruben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acordionista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F.G. Nuevo F.C. Argentin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Gil, Pedr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Hay Una Botell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rnández, Emilian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rreo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rnández, Emilian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omingo monumental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irgulsky, Ronald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Tita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onzález, Ari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muñec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onzález, Arie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omando en la orquesta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pinetto, Ricar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 Payaso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erazzelli, Juan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Baile de máscaras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erazzelli, Juan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i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ta, Jorge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migos solitarios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ta, Jorge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s Corajudo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ghetti, Norbert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Largada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Rozensztroch, Carlos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ato Con Jean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Rozensztroch, Carlos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sorno, Ladera De Lava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Rozensztroch, Carlos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lto Chic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Rozensztroch, Carlos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gia Del Lugar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chneider, Nilda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tesania Cordobes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ato, Cristin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Rosada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ato, Cristin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berinto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arcia Yannoni, Valeri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uerto Tranquil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arcia Yannoni, Valeri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flejo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arcia Yannoni, Valeri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Un Dia De Viento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ullari, Norbert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Reflejos Multicolor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pez, Lidi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irviendo Un Trago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ras, Jorge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lorada Ventaner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ras, Jorge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e Calesita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aturzo, Carlos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ariano Godoy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ras, Carlos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arco Natural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bles, Ana Mari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escador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itenburd, Danie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n El Cacho En La Mano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itenburd, Dani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Viejo Ignaci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itenburd, Danie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Que Me Compro ?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br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olano, Claudi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Carrit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ucca, Danie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tilo De Vida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lzamendi, Carlo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ez Columna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lzamendi, Carlos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esca Del Dia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cilipoti, Jorge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ordionist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cilipoti, Jorge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ña Irma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cilipoti, Jorge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ueño De La Calle 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cilipoti, Jorge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naderas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355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: MONOCROMO</w:t>
            </w:r>
          </w:p>
        </w:tc>
        <w:tc>
          <w:tcPr>
            <w:tcW w:w="212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29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tida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t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ultado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pez, Lidia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anos Laboriosas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er Premio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.F.C. San Fernand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ópez, Nora Del Carmen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na Noch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ng, Edgard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balleros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ng, Edgar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Tren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llalba, Raúl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Isleño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llalba, Raú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Pasajero De La Lluvi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onzález, Ariel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rolina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.F.C. San Fernand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ópez, Nora Del Carmen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Padre Del Neumeyer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AF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lanco, Claudi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uciana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AF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lanco, Claudi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ujer Sensual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FotoRevista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lonso, Ricard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 sótano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FotoRevist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lonso, Ricar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 violín mudo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arcia Yannoni, Valeria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Huellas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arcia Yannoni, Valeri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Esper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ullari, Norbert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 Rojo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ullari, Norbert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Yamil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bles, Ana Maria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buela Maka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lzamendi, Carlo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bajo En Equip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ciel, Ricard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weet Candy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AF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lanco, Claudi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gri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AF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lanco, Claudi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Retrato De Arabia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Gral. Rodrígue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rea, Ya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icicleta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Gral. Rodríguez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larino, Silvi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El Espej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 M.O. F.C.G.R.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Pilar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omez, Eduardo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ueños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bezas, Enrique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s Chicas De Doña Rosa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bezas, Enrique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Bañer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Kalinski, José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isano De Jauregui 2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Kalinski, José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es Jinete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ng, Edgard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geles Y Demonios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ng, Edgar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io Orient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ñoz, Marian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oradores De La Noche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llalba, Raú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ark Melodi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tto, Gabrie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sta es mi casa, adelante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F.G. Nuevo F.C. Argentin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Gil, Pedr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 xml:space="preserve">Se Me Viene Encim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F.G. Nuevo F.C. Argentino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Gil, Pedr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 xml:space="preserve">Pescando Bajo La Lluvia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rnández, Emilian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squiladores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rnández, Emilian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 veterinario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irgulsky, Ronal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 místico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onzález, Arie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uarto de muñecos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onzález, Ari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os recuerdos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onzález, Arie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 puro blues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ghetti, Norbert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ereid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Rozensztroch, Carlos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s La Cortina De Metal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chneider, Nilda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Hombre De La Mezquit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ato, Cristin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endero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pez, Lidi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dolf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ras, Jorge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odoy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aturzo, Carlos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añana De Café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bles, Ana Mari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Jose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bles, Ana Mari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Hermanas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bles, Ana Mari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jos Y Papas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rbaitel, José Lui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peritivo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rbaitel, José Luis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Blois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br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undo, Araceli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olit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bre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undo, Araceli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rame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ippo, Osval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Olvid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lzamendi, Carlos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cena En Rotemburg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lzamendi, Carlo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ugar De Pescadore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cilipoti, Jorge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ina Del Mar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355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: NATURALEZA</w:t>
            </w:r>
          </w:p>
        </w:tc>
        <w:tc>
          <w:tcPr>
            <w:tcW w:w="212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29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tida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t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ultado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Cordoba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angetto, Nin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luvia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er Premio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jo, Gabri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aranjero I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jo, Gabriel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negrido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ng, Edgar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amilia Numeros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ng, Edgard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Mirada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zensztroch, Carlo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mino a Balmaced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bles, Ana Maria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emures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pez, Mari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licios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pez, Mari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ro Real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jo, Gabri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úsico I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oncepción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trib, Alejandr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eo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oncepción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trib, Alejandr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Cordoba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angetto, Nin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libri Macho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Cordob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angetto, Nin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trast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bezas, Enrique 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lto Del Chorrillo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ng, Edgar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tincit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ñoz, Marian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sa,Rosa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 Rocco, José Ignaci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y azul hembr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 Rocco, José Ignaci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vacuando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ato, Cristin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 Desplumado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ato, Cristina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ono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rbaitel, José Lui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ego De Seduccion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bre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vas Mateos, Celeste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hiquita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lzamendi, Carlo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scarud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.F.C. San Fernando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ópez, Nora Del Carmen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 Esper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uña, Raú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pejo Azul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uña, Raú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unupa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pez, Mari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 Escuch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jo, Gabrie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io Fi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oncepción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gañaraz, Mario Gustav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acol Blanc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oncepción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trib, Alejandr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band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oncepción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arez, Sergi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aña Tax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Cordoba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sartelli, Daniel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hiflon Del Peñon Iii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Cordob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arez, Jorge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Quent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Gral. Rodríguez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spade, Juan Pabl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anaus Plexippus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 M.O. F.C.G.R.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Pilar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haval, Mary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Isla De Los Pajaros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Pilar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orales, Marcel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licucos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bezas, Enrique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asis Camino Al Torr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sitto, Salvador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l Ataque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sitto, Salvad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scans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sitto, Salvador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ulticolor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sitto, Salvad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erseguid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ñoz, Marian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ill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riano, Alejandro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 Pip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usana, Edit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Vuel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oss , Dani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rco iris volador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oss , Danie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apita pal' loro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angas, Susana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to multicolor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árez, Olg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uris y Catas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SEC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ernandez, Sandr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teccion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Tigre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Berenguer, Claudia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l Acech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Tigr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Berenguer, Claudia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trato De Una Chinch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 Rocco, José Ignaci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quilibrio natural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 Rocco, José Ignaci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rillizos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rnández, Emilian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guila Mora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iorucci, Mari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e veo Pamp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iorucci, Mari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aviota Pampa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iorucci, Mari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Una x un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ato, Cristin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 Punto De Volar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bles, Ana Mari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ambu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bles, Ana Mari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Hienas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rbaitel, José Lui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entinela Del Posada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rbaitel, José Luis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orre Angular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355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: PERIODISTICA</w:t>
            </w:r>
          </w:p>
        </w:tc>
        <w:tc>
          <w:tcPr>
            <w:tcW w:w="212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29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tida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t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ultado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bre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asente, Juan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cidente Ferroviario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er Premio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icoliello, Walte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caíd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riano, Alejandro 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le, Siete, Ole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azquez, Walte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 La Lon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turzo, Carlos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ky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bles, Ana Mari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Caballo Y La Bestia , Pialad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cilipoti, Jorge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n Tregua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pez, Mari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el air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pez, Mari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caída III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cel, August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n la cima de Nihuil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Cordoba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onzalez, Osvald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emerario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Gral. Rodrígue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rea, Ya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lo On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azquez, Walter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ijerita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Neme, Camila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in barreras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SEC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ernandez, Sandra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cendio En Tigre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Zaera, Antoni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rano Del 200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ippo, Osvald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eripecias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cilipoti, Jorge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Cruc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icoliello, Walter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á te baj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icoliello, Walte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esta del 2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cel, August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cidente en Atacama I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cel, August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cate en las dunas de Copiap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cel, August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cidente en Atacama II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Cordob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onzalez, Osval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ntre Paredes De Agu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Cordoba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rdu, Ramon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n Perder Pisada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Gral. Rodrígue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spade, Juan Pabl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os Nuestro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ecco, Miguel Ánge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uro Hum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ara, Ezequiel M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mo En El Potrer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ara, Ezequiel M.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quilibri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ara, Ezequiel M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 Mía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ara, Ezequiel M.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e - Mundial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pere, Carlo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ejo Reclam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azquez, Walter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ombrero Del Diez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mattei, Alici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alida del ruck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angas, Susana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udacia en el mar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eme, Camil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naranja mecánic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Neme, Camila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Volando alto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irgulsky, Ronal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arot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irgulsky, Ronald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alto tercero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ta, Jorge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 M Libr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ta, Jorge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ves Sobre Ruedas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Rozensztroch, Carlos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iatlon Punteand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chneider, Nilda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s Aguas Bajan Turbias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Zaera, Antoni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riginarias En May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Zaera, Antoni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Wiphala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ato, Cristin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esde La Rut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ato, Cristin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Rez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ato, Cristin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osquit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ippo, Osvald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ma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ippo, Osval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na Limosna!!!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355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: CREATIVA</w:t>
            </w:r>
          </w:p>
        </w:tc>
        <w:tc>
          <w:tcPr>
            <w:tcW w:w="212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29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tida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t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ultado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llalba, Raúl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entos De Primavera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er Premio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oncepción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gañaraz, Mario Gustav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eño De Niñ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llalba, Raúl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Profecia (11 De Septiembre)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llalba, Raú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o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usana, Edit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antasia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irgulsky, Ronal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 viaje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ciel, Ricard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ightmore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Cordob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arez, Jorge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Que Mira La Princesa ?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usana, Edit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Sombrero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tto, Gabri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tes 1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tto, Gabriel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e engañaste, me mentiste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pinetto, Ricar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usico desconcertado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ucca, Daniel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mpestad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ciel, Ricar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viendo En Sueño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Concepción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gañaraz, Mario Gustav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verencia Lunar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Gral. Rodrígue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rgara, Gabri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ejos Amigo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 M.O. F.C.G.R.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ng, Edgard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vesluz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llalba, Raú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dy Blue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tembrino, Francisc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abrá Un Mañana …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tto, Gabri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equia preocupante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irgulsky, Ronald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ordisc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pinetto, Ricar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auto rap y sus recuedo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86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laración: Se debió retirar la obra "Vivir en las alturas" de Carlos Salzamanedi por haber obtenido Medalla de Honor en el 52° Salón Cóndor FAF y el 4to Salón Virtual FAF.</w:t>
              <w:br/>
              <w:t xml:space="preserve">Según resolución de la Asamblea del 19 de diciembre del 2009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sumen de la Asamblea</w:t>
              </w:r>
            </w:hyperlink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355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: ENSAYO</w:t>
            </w:r>
          </w:p>
        </w:tc>
        <w:tc>
          <w:tcPr>
            <w:tcW w:w="212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29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tida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t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ultado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ato, Cristina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inceladas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er Premio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icoliello, Walte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 Rolando Sergio A Cuchu (5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ara, Ezequiel M.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gentina Campeón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ia, Pablo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esaparaciones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arace, Ricard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Jugando Con Globos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zensztroch, Carlo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Los Arboles Para Pensar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ato, Cristina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ca Venta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pere, Carlo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ailando En El Ciel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F.G. Nuevo F.C. Argentino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Garcia, Isabel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Rojo Pasion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onzález, Ari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Retrato ED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.F.C. San Fernando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ópez, Nora Del Carmen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tos Es Mejor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icoliello, Walte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Caida Del Mensual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ecco, Miguel Ánge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la Y Chau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ara, Ezequiel M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í Manejamo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ara, Ezequiel M.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fensa Vs. Olimp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ermudez, Irene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aso Mam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onzález, Arie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Historia de la fotografia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ato, Cristin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 A Poc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355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: TRAVEL</w:t>
            </w:r>
          </w:p>
        </w:tc>
        <w:tc>
          <w:tcPr>
            <w:tcW w:w="212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29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tida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t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ultado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rnández, Emilian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e regreso al corral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er Premio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bezas, Enrique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Último Descans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FotoRevista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lonso, Ricardo 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lacion De Cristal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FotoRevist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lonso, Ricardo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lacio De Verano-Aranjuez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arcia Yannoni, Valeria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Pisada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eras, Andrea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ibia Y Mineral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eras, Andrea 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Una Parada En El Camino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dalla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Buenos Aires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uña, Raú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mino de tablas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bezas, Enrique 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minante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ng, Edgar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lma En Traful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F.G. Nuevo F.C. Argentino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Garcia, Isabel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 xml:space="preserve">La Ciudad De La Furia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rnández, Emilian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sperando la esquil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ato, Cristina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Vigilador De Bicicletas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ranke, Luis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Un Descanso Y Unos Mates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ranke, Luis 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La Pulperia De Cacho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ranke, Luis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rente A Frente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ullari, Norberto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pecuen Ii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ullari, Norbert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efalu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pez, Lidia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legando Al Chalten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tinez, Graciel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Niños En El Hielo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rbaitel, José Luis</w:t>
            </w:r>
          </w:p>
        </w:tc>
        <w:tc>
          <w:tcPr>
            <w:tcW w:w="2429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uerto De Bayona </w:t>
            </w:r>
          </w:p>
        </w:tc>
        <w:tc>
          <w:tcPr>
            <w:tcW w:w="1750" w:type="dxa"/>
            <w:tcBorders/>
            <w:shd w:fill="E4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lzamendi, Carlo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Viejo Vendedor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ción de Honor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Gral. Rodríguez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larino, Silvi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Estancia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 M.O. F.C.G.R.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Pilar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haval, Mary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olo Silencio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Pilar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haval, Mary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Fin Del Mund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Pilar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Valls, Liliana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nsedumbr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bezas, Enrique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bos Y Far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abezas, Enrique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uristas En El Gray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médica, Adolfo G.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una Jujeña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ng, Edgard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ápidos Del Hua Hum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ñoz, Marian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ñana En Bahia Lopez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riano, Alejandro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sorn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Quilmes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riano, Alejandro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onte Gay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ia, Pablo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 Peñon Ii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ia, Pablo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 Brav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ia, Pablo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laya De Puquen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tembrino, Francisc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ondolero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amos Meji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tembrino, Francisc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vander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C. River Plate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zeliga, Gladis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atmos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angas, Susana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átim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angas, Susana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Un paseo distinto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uárez, Olga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hurch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uárez, Olga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oledo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uárez, Olga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antiago apóstol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uárez, Olga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otra cara de Santiago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zeliga, Gladi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unto panorámico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C. River Plat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zeliga, Gladis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aseo en globo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F.G. Nuevo F.C. Argentin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Garcia, Isab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 xml:space="preserve">Ciudad Maritim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F.G. Nuevo F.C. Argentino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Garcia, Isabel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 xml:space="preserve">Republica De La Boca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F.G. Nuevo F.C. Argentin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Gil, Pedr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 xml:space="preserve">Parador En La Viud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rnández, Emilian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reparando la jineteada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rnández, Emilian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alpòn de esquil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.G. 30/40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pinetto, Ricardo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antuario Schoenstatt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.G. Belgrano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chneider, Nilda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acoleand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ato, Cristin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sperando El Bus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ranke, Luis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Fria Meseta Patagonic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pez, Lidi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dmirando La Bahia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pez, Lidi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iclistas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eras, Andrea 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 Colores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eras, Andrea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rmoni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bles, Ana Maria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ransparencias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rbaitel, José Lui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oint Sant Michel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G.F. Parque 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rbaitel, José Luis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uentes 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lzamendi, Carlo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 Regreso Al Puert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  <w:tr>
        <w:trPr/>
        <w:tc>
          <w:tcPr>
            <w:tcW w:w="2355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.F. Rosarina</w:t>
            </w:r>
          </w:p>
        </w:tc>
        <w:tc>
          <w:tcPr>
            <w:tcW w:w="212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lzamendi, Carlos</w:t>
            </w:r>
          </w:p>
        </w:tc>
        <w:tc>
          <w:tcPr>
            <w:tcW w:w="2429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 Orillas Del Rhin</w:t>
            </w:r>
          </w:p>
        </w:tc>
        <w:tc>
          <w:tcPr>
            <w:tcW w:w="1750" w:type="dxa"/>
            <w:tcBorders/>
            <w:shd w:fill="F0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epta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nota">
    <w:name w:val="titulonota"/>
    <w:basedOn w:val="Fuentedeprrafopredeter"/>
    <w:qFormat/>
    <w:rPr/>
  </w:style>
  <w:style w:type="character" w:styleId="Titulosindex">
    <w:name w:val="titulosindex"/>
    <w:basedOn w:val="Fuentedeprrafopredeter"/>
    <w:qFormat/>
    <w:rPr/>
  </w:style>
  <w:style w:type="character" w:styleId="Fechalogoboldrojo">
    <w:name w:val="fechalogoboldroj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-fotografia.com.ar/notfaf/100204_resum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2:36:00Z</dcterms:created>
  <dc:creator>Claudio</dc:creator>
  <dc:description/>
  <cp:keywords/>
  <dc:language>en-US</dc:language>
  <cp:lastModifiedBy>Claudio</cp:lastModifiedBy>
  <dcterms:modified xsi:type="dcterms:W3CDTF">2010-07-11T22:42:00Z</dcterms:modified>
  <cp:revision>1</cp:revision>
  <dc:subject/>
  <dc:title/>
</cp:coreProperties>
</file>