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N DE LO HECHO  Y AGRADECIMIENTOS 2011</w:t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Quiero que vengan acá conmigo mis amigos y socios Claudio Santamaría, Cristina Pereyra, Gloria Martínez y Pedro. Bienvenidos a nuestro festejo de Fin de Año Nº8!!!!! (contando la del Urbano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32"/>
          <w:szCs w:val="32"/>
        </w:rPr>
        <w:br/>
      </w:r>
      <w:r>
        <w:rPr>
          <w:sz w:val="32"/>
          <w:szCs w:val="32"/>
          <w:u w:val="single"/>
        </w:rPr>
        <w:t>RESÚMEN DE LO HECHO EN EL AÑO 2011: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 Y TALLERES: Total: 53, total de 530 alumnos</w:t>
        <w:br/>
        <w:br/>
        <w:t>SEMINARIOS:</w:t>
        <w:br/>
        <w:t>Ligtroom, por Guillermo Losio.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S EXTERNO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Banco francés, cursos de verano, San Pedro Reflex Digital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br/>
        <w:t>CONCURSOS INTERNO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Se realizaron 14 Concursos, y además la selección anual, que es donde quedan elegidas las mejores fotos del año.</w:t>
        <w:br/>
        <w:t>Y DOS SALIDAS MULTITUDINARIAS A PRINCIPIO Y FiN DE AÑO</w:t>
      </w:r>
    </w:p>
    <w:p>
      <w:pPr>
        <w:pStyle w:val="Prrafodelista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OSICIONES: Total: 8</w:t>
      </w:r>
    </w:p>
    <w:p>
      <w:pPr>
        <w:pStyle w:val="Prrafodelista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Les agradecemos a los fotógrafos que expusieron sus obras: Pablo Leguizamon, Dora de Marco, Ricaro Wauters, Leonardo Majluf, Claudia Fortuna, Federico Kaplun, Martin Miranda y al grupo de docentes del foto club por la próxima muestra colectiva docente a realizarse el 15 de diciembre a las 19:30hs.</w:t>
      </w:r>
    </w:p>
    <w:p>
      <w:pPr>
        <w:pStyle w:val="Prrafodelista"/>
        <w:spacing w:before="0" w:after="0"/>
        <w:ind w:left="36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CHARLA DEBATE: </w:t>
        <w:br/>
        <w:t>Inicio de una nueva actividad para los socios y alumnos del NFCA que quieran compartir sus trabajos</w:t>
        <w:br/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32"/>
          <w:szCs w:val="32"/>
        </w:rPr>
        <w:br/>
        <w:t xml:space="preserve">ORGANIZACIÓN DE CONCURSOS EXTERNO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Banco Credicoop</w:t>
      </w:r>
    </w:p>
    <w:p>
      <w:pPr>
        <w:pStyle w:val="Prrafodelista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ZGAMIENTOS DE CONCURSOS EXTERNO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Consejo Profesional de Ciencias Económicas.</w:t>
      </w:r>
    </w:p>
    <w:p>
      <w:pPr>
        <w:pStyle w:val="Prrafodelista"/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CLO DE CINE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otal de películas proyectadas este año: </w:t>
      </w:r>
      <w:r>
        <w:rPr>
          <w:b/>
          <w:sz w:val="32"/>
          <w:szCs w:val="32"/>
        </w:rPr>
        <w:t>7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  <w:t xml:space="preserve"> AGRADECIMIENTOS</w:t>
        <w:br/>
      </w:r>
    </w:p>
    <w:p>
      <w:pPr>
        <w:pStyle w:val="Normal"/>
        <w:spacing w:before="0" w:after="0"/>
        <w:jc w:val="both"/>
        <w:rPr/>
      </w:pPr>
      <w:r>
        <w:rPr>
          <w:sz w:val="32"/>
          <w:szCs w:val="32"/>
        </w:rPr>
        <w:t>Nos parece muy importante agradecer. El agradecimiento tiene que ver con una necesidad de reconocer a la gente que de diferentes lugares nos apoya y alimenta la energía que le ponemos para que el Nuevo Foto Club Argentino salga adelante, y sobrellevar las dificultades propias que apareja este crecimiento.</w:t>
        <w:br/>
        <w:t>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 xml:space="preserve">Como todos los años, agradecemos a nuestras madrinas de nacimiento del Nuevo Foto Club Argentino, Inés Nápoli y Alicia Sabez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nuestras familias, que como repetimos todos los años, hacen el aguante ante nuestros proyectos, reuniones en horarios extensos, salidas, etc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Fernanda Liberali, por la nueva sección que tenemos en nuestra web gracias a su aporte “Literatura y Fotografía”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Tomás Terroba, por la colaboración en el armado de la página web, también su colaboración en prensa, en cultura y varias cosas más que tienen que ver con su amistad para con nosotr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Fabián de Ciria por el sonido y las luce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A Gabriela Vigón, por encargarse del ciclo de cine que ya lleva 2 años y medio de proyecciones, por los escaneos que realiza de fotos de concursos, por los carteles que ven en el club con las actividades y por su amistad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A Miguel Ángel, por su compañía y sus mates infaltables, tan solicitad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A Federico Kaplún, por su amistad y colaborac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Fabián Paterno, por actuar de gestor cultural y tenernos presentes siempre acercando propuestas y por su colaboración en Prens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Gabriel Paterno, por el intercambio que tenemos con el Centro Cultural El Urbano, donde se exponen obras de nuestros alumnos y socios adherentes.</w:t>
      </w:r>
    </w:p>
    <w:p>
      <w:pPr>
        <w:pStyle w:val="Prrafodelista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Fernanda Gil, por la gestión con los micros cuando hacemos los viajes larga distancia para las salidas de principio y fin de año.</w:t>
      </w:r>
    </w:p>
    <w:p>
      <w:pPr>
        <w:pStyle w:val="Prrafodelista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Cristina Carrera, por ser nuestra abogada asesora y por su ofrecimiento de asesoramiento a los adherentes del foto club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los docentes de todos los cursos y talleres que nos acompañaron este año: Javier Gramuglia, Carlos Belver, Tony Valdéz, Patricio Parente, Federico Kaplún,  Gabriela Vigón, Pedro Gil, Claudio Santamaría, Maria Cristina Pereyra, Gloria Martínez , Marina, Soledad y Florenci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>A Claudia Fortuna, por su gran aporte en marketing, trabajando todo el año con nosotros, en una nueva imagen institucional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los jurados que participaron en nuestros concursos internos. Ellos son: Carlos Moro, Nils Fernández, Marcelo Malvarez, Ricardo Wautters, Eduardo Saperas, Pedro Rubin, </w:t>
      </w:r>
      <w:r>
        <w:rPr>
          <w:b/>
          <w:sz w:val="32"/>
          <w:szCs w:val="32"/>
        </w:rPr>
        <w:t>Ariel Till</w:t>
      </w:r>
      <w:r>
        <w:rPr>
          <w:sz w:val="32"/>
          <w:szCs w:val="32"/>
        </w:rPr>
        <w:t>,  Tomás Terroba, Miguel Ángel Grecco, Martín Miranda,  Javier Gramuglia y Charly Lorenz, Gabriel Lips y Marta Lemel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A los comercios, por la confianza a la hora de recomendarnos, por los descuentos a nuestros socios y alumnos y por las donaciones que nos acercaron para los sorteos de hoy: Ellos son: </w:t>
      </w:r>
      <w:r>
        <w:rPr>
          <w:b/>
          <w:sz w:val="36"/>
          <w:szCs w:val="32"/>
        </w:rPr>
        <w:t>Ingefot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>Nikon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>Centro Mayorista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>El Labo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>Prometh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 xml:space="preserve">P&amp;H foto </w:t>
      </w:r>
      <w:r>
        <w:rPr>
          <w:b/>
          <w:sz w:val="32"/>
          <w:szCs w:val="32"/>
        </w:rPr>
        <w:t xml:space="preserve">y video, </w:t>
      </w:r>
      <w:r>
        <w:rPr>
          <w:b/>
          <w:sz w:val="36"/>
          <w:szCs w:val="32"/>
        </w:rPr>
        <w:t>Álbumes Argentinos</w:t>
      </w:r>
      <w:r>
        <w:rPr>
          <w:b/>
          <w:sz w:val="32"/>
          <w:szCs w:val="32"/>
        </w:rPr>
        <w:t xml:space="preserve">, </w:t>
      </w:r>
      <w:r>
        <w:rPr>
          <w:b/>
          <w:sz w:val="36"/>
          <w:szCs w:val="32"/>
        </w:rPr>
        <w:t>Foto mundo, Kinefot, Centro de reparaciones Luis Cortez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32"/>
          <w:szCs w:val="32"/>
        </w:rPr>
        <w:t xml:space="preserve">A </w:t>
      </w:r>
      <w:r>
        <w:rPr>
          <w:b/>
          <w:sz w:val="32"/>
          <w:szCs w:val="32"/>
        </w:rPr>
        <w:t>Maxi Martina</w:t>
      </w:r>
      <w:r>
        <w:rPr>
          <w:sz w:val="32"/>
          <w:szCs w:val="32"/>
        </w:rPr>
        <w:t>, por la amistad y la relación que mantenemos desde el año pasado con su programa en la Rock and Pop “Cheque en blanco” que va los sábados a la mañana de 8 a 11 hs. Y por hablar del foto club como si lo hiciésemos nosotros mismo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También queremos agradecerles a las empresas que confiaron en nosotros en distintas actividades que ya nombraré, ellos son: Banco Credicoop, Pago Fácil y el Consejo Profesional de Ciencias Económicas, BBVA banco francés, UP Universidad de Palermo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todos los fotógrafos que participan en los salones nacionales auspiciados por la FAF representando al nuevo foto club argentino. Ya los vamos a nombrar en la entrega de medalla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Y un saludo muy especial a todos los socios adherentes que nos acompañan, por su participación en todas las actividades que generamos.   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A todos ellos, un fuerte aplauso.</w:t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37:00Z</dcterms:created>
  <dc:creator>NombreEquipo</dc:creator>
  <dc:description/>
  <cp:keywords/>
  <dc:language>en-US</dc:language>
  <cp:lastModifiedBy>equipo</cp:lastModifiedBy>
  <cp:lastPrinted>2011-12-02T21:05:00Z</cp:lastPrinted>
  <dcterms:modified xsi:type="dcterms:W3CDTF">2011-12-06T21:37:00Z</dcterms:modified>
  <cp:revision>2</cp:revision>
  <dc:subject/>
  <dc:title/>
</cp:coreProperties>
</file>