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38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F2 </w:t>
      </w:r>
      <w:r>
        <w:rPr>
          <w:sz w:val="20"/>
          <w:szCs w:val="20"/>
        </w:rPr>
        <w:t>/</w:t>
      </w:r>
      <w:r>
        <w:rPr>
          <w:b/>
          <w:sz w:val="24"/>
          <w:szCs w:val="24"/>
        </w:rPr>
        <w:t xml:space="preserve"> SALON INTERNACIONAL DE FOTOGRAFIA</w:t>
      </w:r>
      <w:r>
        <w:rPr>
          <w:sz w:val="24"/>
          <w:szCs w:val="24"/>
        </w:rPr>
        <w:br/>
      </w:r>
      <w:r>
        <w:rPr>
          <w:sz w:val="16"/>
          <w:szCs w:val="16"/>
        </w:rPr>
        <w:t>Patrocinio / Patronage · FAF 2012/01 · FIAP 2012/024</w:t>
        <w:br/>
        <w:t>Reconocimiento / Recognition P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39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6228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454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44015</wp:posOffset>
                </wp:positionV>
                <wp:extent cx="6228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9.45pt" to="454.35pt,1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920740</wp:posOffset>
                </wp:positionV>
                <wp:extent cx="6228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6.2pt" to="454.35pt,4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930</wp:posOffset>
                </wp:positionH>
                <wp:positionV relativeFrom="paragraph">
                  <wp:posOffset>6606540</wp:posOffset>
                </wp:positionV>
                <wp:extent cx="62280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20.2pt" to="454.45pt,5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6269355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ENTRY FE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3.6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ENTRY FE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20015</wp:posOffset>
                </wp:positionV>
                <wp:extent cx="1495425" cy="1381125"/>
                <wp:effectExtent l="0" t="0" r="0" b="0"/>
                <wp:wrapNone/>
                <wp:docPr id="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Apellido / Family Na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Nombre /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Honores / Hon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Foto Club / Clu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8.75pt;mso-wrap-distance-left:9.05pt;mso-wrap-distance-right:9.05pt;mso-wrap-distance-top:0pt;mso-wrap-distance-bottom:0pt;margin-top:9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Apellido / Family Na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Nombre /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Honores / Hon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Foto Club / Club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0015</wp:posOffset>
                </wp:positionV>
                <wp:extent cx="1457325" cy="146939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Dirección / A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State / Provi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Zip / Postal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País / Coun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5.7pt;mso-wrap-distance-left:9.05pt;mso-wrap-distance-right:9.05pt;mso-wrap-distance-top:0pt;mso-wrap-distance-bottom:0pt;margin-top:9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Dirección / A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State / Provi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Zip / Postal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País / Count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805940</wp:posOffset>
                </wp:positionV>
                <wp:extent cx="457200" cy="404431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8.45pt;mso-wrap-distance-left:9.05pt;mso-wrap-distance-right:9.05pt;mso-wrap-distance-top:0pt;mso-wrap-distance-bottom:0pt;margin-top:142.2pt;mso-position-vertical-relative:text;margin-left:-40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C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863090</wp:posOffset>
                </wp:positionV>
                <wp:extent cx="11430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LOR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6.7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COLOR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196590</wp:posOffset>
                </wp:positionV>
                <wp:extent cx="3200400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ONOCROMO GENERAL / MONOCHROM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MONOCROMO GENERAL / MONOCHROME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549140</wp:posOffset>
                </wp:positionV>
                <wp:extent cx="1381125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AVEL / PHOTO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358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TRAVEL / PHOTO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Nombre del Archivo / File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Nombre del Archivo / File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itulo de la Obra / Imag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itulo de la Obra / Image Tit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5996940</wp:posOffset>
                </wp:positionV>
                <wp:extent cx="6391275" cy="523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producción en catálogo /  Reproduction in catalogue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          Autorizada / Authorized            Si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ago/Fe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PayPal (Prefer)                  Efectivo / Cash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25pt;mso-wrap-distance-left:9.05pt;mso-wrap-distance-right:9.05pt;mso-wrap-distance-top:0pt;mso-wrap-distance-bottom:0pt;margin-top:472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Reproducción en catálogo /  Reproduction in catalogue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          Autorizada / Authorized            Si         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Pago/Fe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PayPal (Prefer)                  Efectivo / Cash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6720840</wp:posOffset>
                </wp:positionV>
                <wp:extent cx="2495550" cy="767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ARACELI  SEGUNDO </w:t>
                              <w:br/>
                              <w:t xml:space="preserve">AGUIRRE  88  9º  55 </w:t>
                              <w:br/>
                              <w:t>(1414) CAPITAL FEDERAL</w:t>
                              <w:br/>
                              <w:t>BUENOS AIRES - ARGEN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0.45pt;mso-wrap-distance-left:9.05pt;mso-wrap-distance-right:9.05pt;mso-wrap-distance-top:0pt;mso-wrap-distance-bottom:0pt;margin-top:529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ARACELI  SEGUNDO </w:t>
                        <w:br/>
                        <w:t xml:space="preserve">AGUIRRE  88  9º  55 </w:t>
                        <w:br/>
                        <w:t>(1414) CAPITAL FEDERAL</w:t>
                        <w:br/>
                        <w:t>BUENOS AIRES - ARGENT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6720840</wp:posOffset>
                </wp:positionV>
                <wp:extent cx="27241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alon@f2sociedadfotografica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www.f2sociedadfotografic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6.5pt;mso-wrap-distance-left:9.05pt;mso-wrap-distance-right:9.05pt;mso-wrap-distance-top:0pt;mso-wrap-distance-bottom:0pt;margin-top:529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u w:val="none"/>
                          </w:rPr>
                          <w:t>salon@f2sociedadfotografica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br/>
                        <w:t>www.f2sociedadfotografic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2075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075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2075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2075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075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2075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1800225" cy="17970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2.4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1800225" cy="17970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35.7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740410</wp:posOffset>
                </wp:positionV>
                <wp:extent cx="1800225" cy="179705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1016635</wp:posOffset>
                </wp:positionV>
                <wp:extent cx="1800225" cy="17970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.G. N. F. Club Argentin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0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.G. N. F. Club Arg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1311910</wp:posOffset>
                </wp:positionV>
                <wp:extent cx="2160270" cy="17970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0.1pt;height:14.15pt;mso-wrap-distance-left:9.05pt;mso-wrap-distance-right:9.05pt;mso-wrap-distance-top:0pt;mso-wrap-distance-bottom:0pt;margin-top:103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1450</wp:posOffset>
                </wp:positionH>
                <wp:positionV relativeFrom="paragraph">
                  <wp:posOffset>167640</wp:posOffset>
                </wp:positionV>
                <wp:extent cx="1800225" cy="4654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54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36.65pt;mso-wrap-distance-left:9.05pt;mso-wrap-distance-right:9.05pt;mso-wrap-distance-top:0pt;mso-wrap-distance-bottom:0pt;margin-top:13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739140</wp:posOffset>
                </wp:positionV>
                <wp:extent cx="1800225" cy="17970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1028065</wp:posOffset>
                </wp:positionV>
                <wp:extent cx="1800225" cy="1797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9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1302385</wp:posOffset>
                </wp:positionV>
                <wp:extent cx="1800225" cy="17970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02.5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340</wp:posOffset>
                </wp:positionH>
                <wp:positionV relativeFrom="paragraph">
                  <wp:posOffset>6299200</wp:posOffset>
                </wp:positionV>
                <wp:extent cx="720090" cy="1797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6.7pt;height:14.15pt;mso-wrap-distance-left:9.05pt;mso-wrap-distance-right:9.05pt;mso-wrap-distance-top:0pt;mso-wrap-distance-bottom:0pt;margin-top:496pt;mso-position-vertical-relative:text;margin-left:394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10.1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0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38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18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33.4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05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131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2101215</wp:posOffset>
                </wp:positionV>
                <wp:extent cx="539750" cy="1797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65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8590</wp:posOffset>
                </wp:positionH>
                <wp:positionV relativeFrom="paragraph">
                  <wp:posOffset>2367915</wp:posOffset>
                </wp:positionV>
                <wp:extent cx="539750" cy="1797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86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8590</wp:posOffset>
                </wp:positionH>
                <wp:positionV relativeFrom="paragraph">
                  <wp:posOffset>2634615</wp:posOffset>
                </wp:positionV>
                <wp:extent cx="539750" cy="1797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07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8590</wp:posOffset>
                </wp:positionH>
                <wp:positionV relativeFrom="paragraph">
                  <wp:posOffset>2901315</wp:posOffset>
                </wp:positionV>
                <wp:extent cx="539750" cy="1797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28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8590</wp:posOffset>
                </wp:positionH>
                <wp:positionV relativeFrom="paragraph">
                  <wp:posOffset>3435985</wp:posOffset>
                </wp:positionV>
                <wp:extent cx="539750" cy="17970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70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3702685</wp:posOffset>
                </wp:positionV>
                <wp:extent cx="539750" cy="17970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91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8590</wp:posOffset>
                </wp:positionH>
                <wp:positionV relativeFrom="paragraph">
                  <wp:posOffset>3969385</wp:posOffset>
                </wp:positionV>
                <wp:extent cx="539750" cy="1797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12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8590</wp:posOffset>
                </wp:positionH>
                <wp:positionV relativeFrom="paragraph">
                  <wp:posOffset>4236085</wp:posOffset>
                </wp:positionV>
                <wp:extent cx="539750" cy="17970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33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8590</wp:posOffset>
                </wp:positionH>
                <wp:positionV relativeFrom="paragraph">
                  <wp:posOffset>4779010</wp:posOffset>
                </wp:positionV>
                <wp:extent cx="539750" cy="17970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76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8590</wp:posOffset>
                </wp:positionH>
                <wp:positionV relativeFrom="paragraph">
                  <wp:posOffset>5045710</wp:posOffset>
                </wp:positionV>
                <wp:extent cx="539750" cy="1797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97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8590</wp:posOffset>
                </wp:positionH>
                <wp:positionV relativeFrom="paragraph">
                  <wp:posOffset>5312410</wp:posOffset>
                </wp:positionV>
                <wp:extent cx="539750" cy="17970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18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8590</wp:posOffset>
                </wp:positionH>
                <wp:positionV relativeFrom="paragraph">
                  <wp:posOffset>5579110</wp:posOffset>
                </wp:positionV>
                <wp:extent cx="539750" cy="17970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39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on@f2sociedadfotografica.com" TargetMode="External"/><Relationship Id="rId4" Type="http://schemas.openxmlformats.org/officeDocument/2006/relationships/hyperlink" Target="mailto:salon@f2sociedadfotograf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8:00Z</dcterms:created>
  <dc:creator>Emiliano Fernandez</dc:creator>
  <dc:description/>
  <cp:keywords/>
  <dc:language>en-US</dc:language>
  <cp:lastModifiedBy>eXPertOS</cp:lastModifiedBy>
  <cp:lastPrinted>2008-09-18T15:56:00Z</cp:lastPrinted>
  <dcterms:modified xsi:type="dcterms:W3CDTF">2012-03-19T20:01:00Z</dcterms:modified>
  <cp:revision>4</cp:revision>
  <dc:subject/>
  <dc:title>I SALON INTERNACIONAL DE IMAGEN VIRTUAL</dc:title>
</cp:coreProperties>
</file>