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5"/>
        <w:gridCol w:w="1945"/>
      </w:tblGrid>
      <w:tr>
        <w:trPr>
          <w:trHeight w:val="360" w:hRule="atLeast"/>
        </w:trPr>
        <w:tc>
          <w:tcPr>
            <w:tcW w:w="23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6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s-AR"/>
              </w:rPr>
              <w:t>Salones Nacionales 200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s-AR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000000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val="es-AR"/>
        </w:rPr>
      </w:r>
    </w:p>
    <w:p>
      <w:pPr>
        <w:sectPr>
          <w:type w:val="nextPage"/>
          <w:pgSz w:w="11906" w:h="16838"/>
          <w:pgMar w:left="1701" w:right="17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3"/>
        <w:gridCol w:w="2098"/>
        <w:gridCol w:w="1937"/>
        <w:gridCol w:w="1937"/>
        <w:gridCol w:w="1945"/>
      </w:tblGrid>
      <w:tr>
        <w:trPr>
          <w:trHeight w:val="300" w:hRule="atLeast"/>
        </w:trPr>
        <w:tc>
          <w:tcPr>
            <w:tcW w:w="17643" w:type="dxa"/>
            <w:tcBorders/>
            <w:vAlign w:val="bottom"/>
          </w:tcPr>
          <w:tbl>
            <w:tblPr>
              <w:tblW w:w="175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11"/>
              <w:gridCol w:w="2579"/>
              <w:gridCol w:w="2046"/>
              <w:gridCol w:w="142"/>
              <w:gridCol w:w="2437"/>
              <w:gridCol w:w="142"/>
              <w:gridCol w:w="1904"/>
              <w:gridCol w:w="142"/>
            </w:tblGrid>
            <w:tr>
              <w:trPr>
                <w:trHeight w:val="315" w:hRule="atLeast"/>
              </w:trPr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III Salón Anual de Arte Fotográfico Foto Club Tigre</w:t>
                  </w:r>
                </w:p>
                <w:tbl>
                  <w:tblPr>
                    <w:tblW w:w="7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09"/>
                    <w:gridCol w:w="2906"/>
                    <w:gridCol w:w="204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7   -   06/06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arcia Isabe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antamaría ClaudioLa persiana amarilla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Tatuaje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3er Salón de Imagen Virtual FAF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18/06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omez Mair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trevete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Ensayo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arcía Mata Alejandr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Vuelo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XXV Salón Circulo Fot. SAN FERNANDO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5   -   11/07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Mañana Gri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Hacia la Isl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Manifestante I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Papel Color: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Composición I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1° Salón de Arte Fot. de la Peña Fotográfica Rosarina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6   -   08/08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Papel Color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queña Composición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Intervenida: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implemente naturalM. de Jurado-3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: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Hacia la Isla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2do Salón de Imagen Virtual del C.A.R.P.-Fotografia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8   -   28/08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Santamaría, Claudi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Bicicleta en la niebla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arcía Mata, Alejandr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antamaría, ClaudioCortina de humo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Costaner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Naturalez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An, Claudi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La Gran Caida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Periodistic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arcía, Isabe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alvaje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XXIII Salón Anual de Arte Fot. Foto Club Quilmes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4   -   19/09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dro GilManifestanteM. de Jurado-3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Habanero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M. de Jurado-3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Periodística: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alvaje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Ensayo-Serie: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Alejandro García Mat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usenciasM. de Jurado-3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3er Salón de Imagen Virtual del FotoGrupo 30/40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9   -   16/10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Santamaría Claudi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Jardin Japone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Ensayo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García Mata Alejandr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García Mata AlejandroVuelosM. Especial-3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usencias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M. de Jurado-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7° Bienal Internacional de Imagen Virtual SICAFI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03   -   24/10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Santamaria Claudi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Bicicleta en la nieblaAceptada-4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ircuito Integración F.C. Gral. Rodríguez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13   -   31/10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Santamaría Claudio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lejandro García MataLos tanguero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Va cayendo la tarde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lejandro García Mat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Rara como encendid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Composición I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Travel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Alejandro García Mat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Horiz.,Arboles,Nube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Intervenid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Manos Habanera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Laurit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utorretrato Baconeano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utorretrato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ircuito Integración F.C. San Pedro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12   -   31/10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lejandro García MataA toda velocidad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Va cayendo la tarde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Desde la ventan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Manifestante I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Mañana Gris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Intervenid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El Puerto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ircuito Integración FAF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31/10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Alejandro García Mat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Va cayendo la tarde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Desde la Ventan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queña composición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M. de Jurado-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Intervenida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utorretrato Baconeano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I Salón de Arte Fot.  F.C. Ramos Mejia 2009</w:t>
                        </w:r>
                      </w:p>
                    </w:tc>
                    <w:tc>
                      <w:tcPr>
                        <w:tcW w:w="290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2009/011   -   20/11/20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Col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Isabel GarcíaHamacas AmarillasAceptada-1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La Boca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Monocromo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dro GilCorredor solitarioM. de Jurado-3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Habanero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ceptada-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4"/>
                            <w:lang w:val="es-AR"/>
                          </w:rPr>
                          <w:t>Serie</w:t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s-A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9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4"/>
                            <w:lang w:val="es-AR"/>
                          </w:rPr>
                          <w:t>Isabel Garcí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La AmanteAceptada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</w:r>
                      </w:p>
                    </w:tc>
                    <w:tc>
                      <w:tcPr>
                        <w:tcW w:w="2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2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47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es-A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es-AR"/>
                    </w:rPr>
                    <w:t>Total de distinciones obtenidas por nuestros Socios:</w:t>
                  </w:r>
                </w:p>
              </w:tc>
              <w:tc>
                <w:tcPr>
                  <w:tcW w:w="25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2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es-A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  <w:t>1 Mención Especial</w:t>
                    <w:br/>
                    <w:t>7 Menciones de Jurado</w:t>
                    <w:br/>
                    <w:t>40 Aceptaciones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ES"/>
                    </w:rPr>
                    <w:t>Puntos acumulados por autor durante el año 2009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  <w:tbl>
                  <w:tblPr>
                    <w:tblW w:w="4252" w:type="dxa"/>
                    <w:jc w:val="left"/>
                    <w:tblInd w:w="129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77"/>
                    <w:gridCol w:w="127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9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García Mata Alejandr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Pedro Gil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Santamaria Claud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An Claudi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Gomez Mair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Cs w:val="24"/>
                            <w:lang w:val="es-A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Cs w:val="24"/>
                            <w:lang w:val="es-AR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25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  <w:tc>
                <w:tcPr>
                  <w:tcW w:w="2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Cs w:val="24"/>
                      <w:lang w:val="es-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701" w:right="17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" w:hAnsi="Times" w:eastAsia="Times" w:cs="Times"/>
      <w:sz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7:00Z</dcterms:created>
  <dc:creator>II</dc:creator>
  <dc:description/>
  <cp:keywords/>
  <dc:language>en-US</dc:language>
  <cp:lastModifiedBy>eXPertOS</cp:lastModifiedBy>
  <cp:lastPrinted>2010-09-10T18:16:00Z</cp:lastPrinted>
  <dcterms:modified xsi:type="dcterms:W3CDTF">2012-03-26T21:13:00Z</dcterms:modified>
  <cp:revision>10</cp:revision>
  <dc:subject/>
  <dc:title>Memoria</dc:title>
</cp:coreProperties>
</file>