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ones Nacionales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2º Salón FA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zo/201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PEL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 xml:space="preserve">Sena al atardecer            </w:t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o Heredia</w:t>
        <w:tab/>
        <w:tab/>
        <w:tab/>
        <w:t>Sonriente</w:t>
        <w:tab/>
        <w:tab/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Gil</w:t>
        <w:tab/>
        <w:tab/>
        <w:t xml:space="preserve">  </w:t>
        <w:tab/>
        <w:t xml:space="preserve">             La Mamá y su bebé</w:t>
        <w:tab/>
        <w:t xml:space="preserve">    </w:t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Panorámica Luján</w:t>
        <w:tab/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Gil</w:t>
        <w:tab/>
        <w:tab/>
        <w:tab/>
        <w:tab/>
        <w:t>A remar</w:t>
        <w:tab/>
        <w:tab/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Puerto Madero</w:t>
        <w:tab/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Gil</w:t>
        <w:tab/>
        <w:tab/>
        <w:tab/>
        <w:tab/>
        <w:t>Dibujando en el Delta</w:t>
        <w:tab/>
        <w:tab/>
        <w:tab/>
        <w:t>Aceptada-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Bandera Roja</w:t>
        <w:tab/>
        <w:tab/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Petit Trianon</w:t>
        <w:tab/>
        <w:tab/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Puente Alexander III</w:t>
        <w:tab/>
        <w:tab/>
        <w:tab/>
        <w:t>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Niebla del Riachuelo</w:t>
        <w:tab/>
        <w:tab/>
        <w:tab/>
        <w:t>Aceptada-4</w:t>
      </w:r>
    </w:p>
    <w:p>
      <w:pPr>
        <w:pStyle w:val="Normal"/>
        <w:rPr/>
      </w:pPr>
      <w:r>
        <w:rPr>
          <w:sz w:val="24"/>
          <w:szCs w:val="24"/>
        </w:rPr>
        <w:t>Martín Miranda</w:t>
        <w:tab/>
        <w:tab/>
        <w:tab/>
        <w:t>Arrullos de Amor</w:t>
        <w:tab/>
        <w:t xml:space="preserve">           Mención de Honor-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 Salón Virtual F.C. Quilmes</w:t>
      </w:r>
    </w:p>
    <w:p>
      <w:pPr>
        <w:pStyle w:val="Normal"/>
        <w:jc w:val="center"/>
        <w:rPr/>
      </w:pPr>
      <w:r>
        <w:rPr>
          <w:sz w:val="24"/>
          <w:szCs w:val="24"/>
        </w:rPr>
        <w:t>(2010/02) 3-jun-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>Huellas de mi Infancia</w:t>
        <w:tab/>
        <w:t>Aceptada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PEL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Atrapada</w:t>
        <w:tab/>
        <w:tab/>
        <w:tab/>
        <w:tab/>
        <w:t xml:space="preserve">          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o Mingo</w:t>
        <w:tab/>
        <w:tab/>
        <w:tab/>
        <w:t>Domingo en LA</w:t>
        <w:tab/>
        <w:tab/>
        <w:tab/>
        <w:t xml:space="preserve">         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Niebla en el Riachuelo</w:t>
        <w:tab/>
        <w:tab/>
        <w:t xml:space="preserve">        Aceptada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Salón Anual de Fotografía Artística F.C. Gral. Rodríguez</w:t>
      </w:r>
    </w:p>
    <w:p>
      <w:pPr>
        <w:pStyle w:val="Normal"/>
        <w:jc w:val="center"/>
        <w:rPr/>
      </w:pPr>
      <w:r>
        <w:rPr>
          <w:sz w:val="24"/>
          <w:szCs w:val="24"/>
        </w:rPr>
        <w:t>(2010/03) 10/JULIO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PEL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dro Gil                         </w:t>
        <w:tab/>
        <w:tab/>
        <w:t>Hay una botella</w:t>
        <w:tab/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dro Gil </w:t>
        <w:tab/>
        <w:tab/>
        <w:tab/>
        <w:tab/>
        <w:t>Se me viene encima</w:t>
        <w:tab/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Gil</w:t>
        <w:tab/>
        <w:tab/>
        <w:tab/>
        <w:tab/>
        <w:t>Pescando bajo la lluvia</w:t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Ciudad Marítima</w:t>
        <w:tab/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 xml:space="preserve">República de la Boca    </w:t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 xml:space="preserve">La Ciudad de la furia   </w:t>
        <w:tab/>
        <w:t xml:space="preserve">       Mención de Honor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Gil</w:t>
        <w:tab/>
        <w:t xml:space="preserve">      </w:t>
        <w:tab/>
        <w:tab/>
        <w:tab/>
        <w:t>Parador de la viuda</w:t>
        <w:tab/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Rojo Pasión</w:t>
        <w:tab/>
        <w:tab/>
        <w:tab/>
        <w:t xml:space="preserve">       Mención de Honor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Salón de Arte Fotográfico Peña Fotográfica Rosarina</w:t>
      </w:r>
    </w:p>
    <w:p>
      <w:pPr>
        <w:pStyle w:val="Normal"/>
        <w:jc w:val="center"/>
        <w:rPr/>
      </w:pPr>
      <w:r>
        <w:rPr>
          <w:sz w:val="24"/>
          <w:szCs w:val="24"/>
        </w:rPr>
        <w:t>7-Agosto-2010    2010/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Huellas de mi Infancia</w:t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Gil</w:t>
        <w:tab/>
        <w:tab/>
        <w:tab/>
        <w:tab/>
        <w:t>Pastando en la Estación</w:t>
        <w:tab/>
        <w:tab/>
        <w:t>Aceptada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ER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Rojo Pasión</w:t>
        <w:tab/>
        <w:tab/>
        <w:tab/>
        <w:tab/>
        <w:t>Aceptada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ola Garrone Martínez</w:t>
        <w:tab/>
        <w:t xml:space="preserve">  </w:t>
        <w:tab/>
        <w:t>La gran Mezquita</w:t>
        <w:tab/>
        <w:t xml:space="preserve">    </w:t>
        <w:tab/>
        <w:t xml:space="preserve">        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Í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onardo Majluf  </w:t>
        <w:tab/>
        <w:tab/>
        <w:tab/>
        <w:tab/>
        <w:t>Monjitas</w:t>
        <w:tab/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onardo Majluf   </w:t>
        <w:tab/>
        <w:tab/>
        <w:tab/>
        <w:t xml:space="preserve">         Contexturada</w:t>
        <w:tab/>
        <w:tab/>
        <w:t>Mención de Honor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º Salón FAF vitu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-junio-201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>Las Etapas de la vida</w:t>
        <w:tab/>
        <w:t xml:space="preserve">                        Aceptada-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PEL CO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Arrullos de Amor</w:t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88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RE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 xml:space="preserve">Hace Frío      </w:t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rta Jagonek   </w:t>
        <w:tab/>
        <w:tab/>
        <w:tab/>
        <w:t xml:space="preserve">Bandera Roja </w:t>
        <w:tab/>
        <w:tab/>
        <w:tab/>
        <w:tab/>
        <w:t>Aceptada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URALE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 xml:space="preserve">Miradas                   </w:t>
        <w:tab/>
        <w:tab/>
        <w:t>Aceptada1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V Salón Anual de Fotografía Artística F.C. QUIL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0/06  25-Septiembre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PEL CO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 xml:space="preserve">Durgá  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 xml:space="preserve">Extremos   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zk</w:t>
        <w:tab/>
        <w:tab/>
        <w:tab/>
        <w:t>Torre de Rabat</w:t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Fin de la Jornada</w:t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 </w:t>
        <w:tab/>
        <w:tab/>
        <w:tab/>
        <w:t>La insoportable levedad del ser</w:t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</w:t>
        <w:tab/>
        <w:tab/>
        <w:tab/>
        <w:t xml:space="preserve">Molulo TV 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Bandera Roja</w:t>
        <w:tab/>
        <w:t xml:space="preserve">                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 xml:space="preserve">   </w:t>
        <w:tab/>
        <w:tab/>
        <w:tab/>
        <w:t>Mujer Marroquí             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 xml:space="preserve"> </w:t>
        <w:tab/>
        <w:tab/>
        <w:t xml:space="preserve">             Mezquita Hassan IV                 </w:t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 xml:space="preserve">       </w:t>
        <w:tab/>
        <w:tab/>
        <w:t>La Cité</w:t>
        <w:tab/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Rumbo a la Escuela</w:t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 xml:space="preserve"> </w:t>
        <w:tab/>
        <w:tab/>
        <w:t>Doña Soledad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Arrullos de Amor</w:t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SAY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La Amante</w:t>
        <w:tab/>
        <w:t xml:space="preserve">             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abel García             </w:t>
        <w:tab/>
        <w:tab/>
        <w:tab/>
        <w:t>Rojo Pasión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º Salón Imagen Virtual F.C.30/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0/07  22-Octubre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laudio Santamaría </w:t>
        <w:tab/>
        <w:tab/>
        <w:tab/>
        <w:t>Bicicleta en la niebl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Roberto Heredia</w:t>
        <w:tab/>
        <w:tab/>
        <w:tab/>
        <w:t>Mi Viaje Interior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rta Jagonek </w:t>
        <w:tab/>
        <w:tab/>
        <w:tab/>
        <w:t xml:space="preserve">Rojo Carmesí  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</w:t>
        <w:tab/>
        <w:tab/>
        <w:tab/>
        <w:t xml:space="preserve">La Insoportable Levedad del ser   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Huellas de mi Infanci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laudio Santamaría    </w:t>
        <w:tab/>
        <w:tab/>
        <w:tab/>
        <w:t xml:space="preserve">Recuerdos Olvidados 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abel García </w:t>
        <w:tab/>
        <w:tab/>
        <w:tab/>
        <w:tab/>
        <w:t>Futurama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Niebla en el Riachuelo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Salón Anual F.C. Ramos Mej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0/08     5-noviembre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PEL CO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berto Heredia  </w:t>
        <w:tab/>
        <w:tab/>
        <w:tab/>
        <w:t xml:space="preserve">Adán duda 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berto Heredia </w:t>
        <w:tab/>
        <w:tab/>
        <w:tab/>
        <w:t xml:space="preserve">Negro de Humo 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</w:t>
        <w:tab/>
        <w:tab/>
        <w:tab/>
        <w:t xml:space="preserve">Extremos 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</w:t>
        <w:tab/>
        <w:tab/>
        <w:tab/>
        <w:t xml:space="preserve">Durgá </w:t>
        <w:tab/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</w:t>
        <w:tab/>
        <w:tab/>
        <w:tab/>
        <w:t xml:space="preserve">La Bandera   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Héctor Heredia</w:t>
        <w:tab/>
        <w:tab/>
        <w:tab/>
        <w:t>Claroscuro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rta Jagonek </w:t>
        <w:tab/>
        <w:tab/>
        <w:tab/>
        <w:t>Torre en Rabat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>La Insoportable levedad del ser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artín Miranda</w:t>
        <w:tab/>
        <w:tab/>
        <w:tab/>
        <w:t>Fin de la Jornad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R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Futurama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 </w:t>
        <w:tab/>
        <w:tab/>
        <w:tab/>
        <w:t>Arrullos de Amor             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ín Miranda </w:t>
        <w:tab/>
        <w:tab/>
        <w:tab/>
        <w:t>Niebla en el Riachuelo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URALE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abel García </w:t>
        <w:tab/>
        <w:tab/>
        <w:tab/>
        <w:tab/>
        <w:t>Tordo Músico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TOPERIODIS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Condolencias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Cortejo</w:t>
        <w:tab/>
        <w:t xml:space="preserve">               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Incendio en la ruta         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II Circuito Integración FAF</w:t>
      </w:r>
      <w:r>
        <w:rPr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</w:rPr>
        <w:t>Salón FA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de Noviembre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Rojo Carmesí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Ajedrez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Bicicleta en la niebl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Í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Cortejo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Incendio en la rut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La Ciudad de la Furi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Puerto Madero II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Mezquita Hassan II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SAY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Obsesión</w:t>
        <w:tab/>
        <w:t xml:space="preserve">                  Medalla de Honor-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La Amante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 xml:space="preserve">La Sombra 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II Circuito Integración FAF</w:t>
      </w:r>
      <w:r>
        <w:rPr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sz w:val="24"/>
          <w:szCs w:val="24"/>
        </w:rPr>
        <w:t>Salón Jun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de Noviembre-2010 (2010/0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La Esquina</w:t>
        <w:tab/>
        <w:t xml:space="preserve">                   Medalla de Honor</w:t>
        <w:tab/>
        <w:t>-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Rojo Carmesí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URALE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Tordo Músico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La Ciudad de la Furi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SAY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Obsesión</w:t>
        <w:tab/>
        <w:t xml:space="preserve">                        Medalla de Honor-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abel García   </w:t>
        <w:tab/>
        <w:tab/>
        <w:tab/>
        <w:tab/>
        <w:t>La Amante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La Sombra</w:t>
        <w:tab/>
        <w:tab/>
        <w:tab/>
        <w:t>Aceptada-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Í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Incendio en la Rut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Ministra al cuadrado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II Circuito Integración FAF</w:t>
      </w:r>
      <w:r>
        <w:rPr>
          <w:sz w:val="24"/>
          <w:szCs w:val="24"/>
        </w:rPr>
        <w:t xml:space="preserve">          </w:t>
      </w:r>
      <w:r>
        <w:rPr>
          <w:rFonts w:cs="Comic Sans MS" w:ascii="Comic Sans MS" w:hAnsi="Comic Sans MS"/>
          <w:b/>
          <w:sz w:val="24"/>
          <w:szCs w:val="24"/>
        </w:rPr>
        <w:t>Salón Riv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15 de Noviembre-2010  </w:t>
      </w:r>
      <w:r>
        <w:rPr>
          <w:sz w:val="24"/>
          <w:szCs w:val="24"/>
        </w:rPr>
        <w:t>201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Bicicleta en la Niebla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CR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Recuerdos Olvidados           Mención de Honor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Memorial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El Beso</w:t>
        <w:tab/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R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Claudio Santamaría</w:t>
        <w:tab/>
        <w:tab/>
        <w:tab/>
        <w:t>Obsesión</w:t>
        <w:tab/>
        <w:t xml:space="preserve">                       Medalla de Honor-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Í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Incendio en la Ruta             Medalla de Honor-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Isabel García</w:t>
        <w:tab/>
        <w:tab/>
        <w:tab/>
        <w:tab/>
        <w:t>Puerto Madero II</w:t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Mujer Marroquí                   Medalla de Honor-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Mirta Jagonek</w:t>
        <w:tab/>
        <w:tab/>
        <w:tab/>
        <w:tab/>
        <w:t>Bandera Roja</w:t>
        <w:tab/>
        <w:tab/>
        <w:tab/>
        <w:t>Aceptad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Premios obtenidos durante el año:</w:t>
      </w:r>
      <w:r>
        <w:rPr>
          <w:sz w:val="24"/>
          <w:szCs w:val="24"/>
        </w:rPr>
        <w:t xml:space="preserve"> </w:t>
        <w:br/>
        <w:t>84 Aceptaciones</w:t>
        <w:br/>
        <w:t>12 menciones de honor</w:t>
        <w:br/>
        <w:t>7 medallas de hon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Puntos acumulados por autor durante el año 2010</w:t>
      </w:r>
    </w:p>
    <w:tbl>
      <w:tblPr>
        <w:tblW w:w="2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366"/>
        <w:gridCol w:w="315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agonek Mirt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7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arcía Isabel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8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iranda Martí</w:t>
              <w:softHyphen/>
              <w:t>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6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il Pedr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7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ntamaria Claudi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5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eredia Rober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ajluf Leonard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Garrone Martí</w:t>
              <w:softHyphen/>
              <w:t>nez Paol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eredia Héctor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ingo Fernand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45:00Z</dcterms:created>
  <dc:creator>equipo</dc:creator>
  <dc:description/>
  <cp:keywords/>
  <dc:language>en-US</dc:language>
  <cp:lastModifiedBy>eXPertOS</cp:lastModifiedBy>
  <dcterms:modified xsi:type="dcterms:W3CDTF">2012-03-26T20:50:00Z</dcterms:modified>
  <cp:revision>5</cp:revision>
  <dc:subject/>
  <dc:title/>
</cp:coreProperties>
</file>