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280"/>
        <w:gridCol w:w="2505"/>
        <w:gridCol w:w="886"/>
      </w:tblGrid>
      <w:tr>
        <w:trPr>
          <w:trHeight w:val="360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  <w:t>Resultados Salones Nacionales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X Salón Internacional Virtual Foto Club Buenos Aires – (2011/01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 de Abril de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jluf Leonard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aturaleza sangr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farolit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equeña mari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XXV Salón Anual de Arte Fotográfico Foto Club Quilmes – (2011/02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0 de Abril de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ir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horrean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. Exhibi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 Salón Anual de Arte Fotográfico Foto Grupo Belgrano – (2011/04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0 de Mayo de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i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coci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jluf Leonard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acia el su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jluf Leonard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n roj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coleccionist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uerdos olvidad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ATURALEZ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uto Herna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ia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n accio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rgo braz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i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isaje del riachu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DESNU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i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nudo sobre sill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I Salón Anual de Arte Fotográfico Foto Club General Rodriguez – (2011/04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04 de Junio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,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ernas larg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,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nloz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do a ful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,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oquense clásic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ty y gaseosa para tod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or la memor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ENSAY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i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xturas añej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i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zul profun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i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isaje del riachu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 Salón Anual de Arte Fotográfico Foto Club Concepción Virtual – (2011/06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09 de Julio de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do a ful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Últimos detalle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or siempre!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coci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Om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rrieros en los Ande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e la tard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í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s manos de mi madr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ty y gaseosa para tod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que no corre, vuel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tra fueg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isaje del Riachu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uerto Madero I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Om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mpamento bas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Jugando en la play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Ensay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ua que no has de beb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II Salón de Arte Fotográfico de la Peña Fotográfica Rosarina – (2011/07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06 de Agosto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nochec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 Salón de Arte Fotográfico del Foto Club Junín- (2011/08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7 de Agosto de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ella More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,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onsa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,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jedrez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,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laves del Pasa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nochec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Jugando en la Play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do a Ful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ty y gaseosas para tod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s manos de mi madr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davía en la luch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rcha por J.López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or la Memor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,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que no corre, vuel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,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ital del Bicentenari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SERI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,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uz, Cámara, Ac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erde y agu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xturas añej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,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Caí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,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ua que no has de beb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isaje del Riachu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,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rises del Riachu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,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mpacienc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° Bienal Internacional de Imagen Virtual SICAFI – (2011/10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 de Septiembre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ir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horrea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olitari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mant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 la Fuente Rodrig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rabajan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 la Fuente Rodrig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 te oig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to Salón de Imagen Virtual del FotoGrupo 30/40 – (2011/11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07 de Octubre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t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mbres de neg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amacas amarill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toña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 Herná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clas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 Herná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riopint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e la tard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Visita del Superi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 M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ma Al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ATURALEZ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palom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glesia en la Coli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 que si porf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jluf Leonard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escador de Livorn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 Herná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corona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 M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n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II Salón Anual de Arte Fotográfico Foto Club Ramos Mejí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 –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010/12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 de Octubre de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 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anco de tall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 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la creci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do a ful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ty y gaseosas para tod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ano de mi madr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or la memor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, Marti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ura de haarlem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isaje del riachu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ENSAY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Isab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xturas añej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ua que no has de beb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uz, cámara, ac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er Circuito Integración - Salón Quilmes (2011/14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 de Noviembre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ano de Pir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corona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isita del superi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el tre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od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ueñ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rv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ns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zco Francis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ranquera a la torment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epar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la creci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que no corre, vuel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REATIV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quinto ci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olver al futu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os ojos de Faghi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er Circuito Integración - Salón Parque (2011/15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 de noviembre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va la torment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rtage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ano de Pir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reenc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ura de Haarlem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isita del superi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el tre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od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os oj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oto camin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rv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alogo entre paisan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ns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epar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uardian de ma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la creci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urguer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riopint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oledad en compañí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zco Francis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paso del tiemp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ir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iño del Marroc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Jugando en la call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laves del pasa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jemp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ty y gaseosas para tod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¿Y Julio López?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que no corre, vuel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ital Bicentenari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REATIV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os ojos de Faghi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zco Francis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la primave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ENSAY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uz, cámara, ac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reti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urgueros urguay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o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caí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ua que no has de beb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er Circuito Integración - Salón F2 (2011/16)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 de noviembre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iglesia de la coli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ura de Haarlem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os oj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Quien soy?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od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ns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epar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la creci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uardian de ma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anco de tall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triste Lui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urguer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oledad en compañí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ir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ital Bicentenari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que no corre, vuel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REATIV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olver al futu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toñal en Carlos Kee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ENSAY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o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uz, cámara, ac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ua que no has de beb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reti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caí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3er Circuito Integración - Salón FAF 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 de noviembre de 201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rtage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va la torment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iglesia de la coli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ano de Pir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ura de Haarlem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coronad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el tre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eneraciona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os oj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oto camin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ns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zco Francis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mitando la naturalez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uerdos olvidados I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anco de tall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clas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rando la creci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epar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urguer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oledad en compañí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zco Francis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paso del tiemp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 mirad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ERIODISTIC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¿Y Julio López?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ital Bicentenari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REATIV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n las puertas del tang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´urbano Migu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olver al futu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zco Francis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acia el infinit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ENSAY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iranda Martí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reti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uz, cámara, ac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alla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o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nción de Hono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urgueros urguayo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í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ua que no has de bebe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Salón Internacional Federación Argentina de Fotografí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9 de Diciembre de 20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L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quinto ciel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eparació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ortuna Claud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cale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MONOCROM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isita del superior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eredia Rober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ote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Kaplun Federi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parqu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jluf Leonard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 la gor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zco Francisc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mitando la naturalez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mbres de neg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fayett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antamaria Claud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Últimos detalle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RA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uto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Ob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untos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ortuna Claud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flej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 Ped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va la torment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jluf Leonard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laza verd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ientos de anten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ceptad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Durante el transcurso del presente año se obtuvier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179 Aceptaciones</w:t>
        <w:br/>
        <w:t>17 Menciones de Honor y</w:t>
        <w:br/>
        <w:t>18 Medallas de Hon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br/>
        <w:t>Puntos a</w:t>
      </w:r>
      <w:r>
        <w:rPr/>
        <w:t>cumulados por autor durante el año 2011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00"/>
      </w:tblGrid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il, Ped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Santamaria Claudi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Miranda Martín Herná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ves da Cruz Os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`Urbano Miguel Ang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ichel Silv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Heredia Robert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ndano Alicia 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jluf Leonar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olasco Francis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 la Fuente Rodri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ortuna Claud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Kaplun Feder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rcía Om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Caputo Herna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6:00Z</dcterms:created>
  <dc:creator>eXPertOS</dc:creator>
  <dc:description/>
  <cp:keywords/>
  <dc:language>en-US</dc:language>
  <cp:lastModifiedBy>eXPertOS</cp:lastModifiedBy>
  <dcterms:modified xsi:type="dcterms:W3CDTF">2012-03-26T16:56:00Z</dcterms:modified>
  <cp:revision>2</cp:revision>
  <dc:subject/>
  <dc:title/>
</cp:coreProperties>
</file>