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 xml:space="preserve">“ENSAYO SOBRE LA CEGUERA”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Sección: ENSAYO 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NSAYO SOBRE LA CEGUERA”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ENSAYO</w:t>
              <w:b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NSAYO SOBRE LA CEGUERA”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sz w:val="28"/>
                <w:szCs w:val="28"/>
              </w:rPr>
              <w:t>3/3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Sección: ENSAYO </w:t>
              <w:b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L ANGEL DE LA GUARDA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Sección: MONOCROMO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15/05/12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BOLSAS RECOLET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Sección: MONOCROMO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b/>
                <w:b/>
              </w:rPr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15/05/12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CAFECITO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LIMPIEZA MATINAL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SALVAVID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3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EL MAQUINISTA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COLOR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CRINES BLANCAS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1</w:t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LO QUE VIENE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Autor: JUAN GOMEZ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Título de la obra:</w:t>
            </w:r>
            <w:r>
              <w:rPr/>
              <w:t xml:space="preserve"> </w:t>
            </w:r>
            <w:r>
              <w:rPr>
                <w:b/>
              </w:rPr>
              <w:t>“VIOLERO”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>
                <w:rStyle w:val="StrongEmphasis"/>
              </w:rPr>
              <w:t>Sección: PERIODISTIC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Entidad:</w:t>
            </w:r>
            <w:r>
              <w:rPr/>
              <w:t xml:space="preserve"> </w:t>
            </w:r>
            <w:r>
              <w:rPr>
                <w:b/>
              </w:rPr>
              <w:t>FOTO GRUPO NUEVO FOTO CLUB ARGENTINO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rPr/>
            </w:pPr>
            <w:r>
              <w:rPr>
                <w:rStyle w:val="StrongEmphasis"/>
              </w:rPr>
              <w:t>Condición de la obra: </w:t>
            </w:r>
            <w:r>
              <w:rPr>
                <w:b/>
              </w:rPr>
              <w:t>INÉDITA</w:t>
            </w:r>
          </w:p>
          <w:p>
            <w:pPr>
              <w:pStyle w:val="Normal"/>
              <w:spacing w:lineRule="auto" w:line="240" w:before="0" w:after="0"/>
              <w:ind w:left="380" w:right="380" w:hanging="0"/>
              <w:jc w:val="right"/>
              <w:rPr/>
            </w:pPr>
            <w:r>
              <w:rPr>
                <w:rStyle w:val="StrongEmphasis"/>
              </w:rPr>
              <w:t xml:space="preserve">Número de orden: </w:t>
            </w:r>
            <w:r>
              <w:rPr>
                <w:rStyle w:val="StrongEmphasis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200"/>
        <w:ind w:left="380" w:right="3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7:00Z</dcterms:created>
  <dc:creator>equipo</dc:creator>
  <dc:description/>
  <cp:keywords/>
  <dc:language>en-US</dc:language>
  <cp:lastModifiedBy>eXPertOS</cp:lastModifiedBy>
  <cp:lastPrinted>2012-03-12T18:31:00Z</cp:lastPrinted>
  <dcterms:modified xsi:type="dcterms:W3CDTF">2012-10-10T21:20:00Z</dcterms:modified>
  <cp:revision>3</cp:revision>
  <dc:subject/>
  <dc:title/>
</cp:coreProperties>
</file>