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sz w:val="24"/>
          <w:szCs w:val="24"/>
          <w:lang w:eastAsia="es-ES"/>
        </w:rPr>
        <w:t>Salón de Imagen Virtual FAF 65° Aniversario</w:t>
        <w:br/>
        <w:t>Reglamento</w:t>
      </w:r>
      <w:r>
        <w:rPr>
          <w:rFonts w:eastAsia="Times New Roman" w:cs="Times New Roman" w:ascii="Times New Roman" w:hAnsi="Times New Roman"/>
          <w:sz w:val="24"/>
          <w:szCs w:val="24"/>
          <w:lang w:eastAsia="es-ES"/>
        </w:rPr>
        <w:b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280" w:after="280"/>
        <w:rPr/>
      </w:pPr>
      <w:r>
        <w:rPr>
          <w:rFonts w:eastAsia="Times New Roman" w:cs="Times New Roman" w:ascii="Times New Roman" w:hAnsi="Times New Roman"/>
          <w:sz w:val="24"/>
          <w:szCs w:val="24"/>
          <w:lang w:eastAsia="es-ES"/>
        </w:rPr>
        <w:br/>
        <w:t>Tenemos el agrado de invitarlos al Salón 65 Aniversario de imagen VIRTUAL de la Federación Argentina de Fotografía</w:t>
        <w:br/>
        <w:t xml:space="preserve">El mismo está abierto a todos los fotógrafos de la República Argentina, tanto aficionados como profesionales, se encuentren asociados a un Foto Club. </w:t>
        <w:br/>
        <w:t>Si bien el Salón se encuentra abierto a la totalidad de los fotógrafos (profesionales o amateurs), el ingreso al mismo puede ser rechazado por parte del organizador, cuando a su razonable entender, estime que las obras no están en conformidad con el reglamento. La participación implica la aceptación de todas las condiciones. El participante deberá ser el propietario de todos los derechos de las obras enviadas. Todos los componentes de la imagen deberán haber sido fotografiados por el autor.</w:t>
        <w:br/>
        <w:br/>
        <w:t>El autor autoriza que sus obras puedan ser publicadas en un catálogo impreso, en un catálogo en CD-ROM y en la página WEB de internet libre de cargos, mencionándose en todos los casos el título y nombre del autor, quien conserva sus Derechos de Propiedad Intelectual (Ley 11.723). Las obras no serán usadas comercialmente para mi esto va arriba de todo</w:t>
        <w:br/>
        <w:br/>
        <w:t>1.-OBRAS</w:t>
        <w:br/>
        <w:br/>
        <w:t xml:space="preserve">El tema será libre y los autores podrán presentar hasta 4 (cuatro) obras en cada sección. </w:t>
        <w:br/>
        <w:t xml:space="preserve">No se aceptarán reproducciones, ni obras que muestren leyendas o marcas que puedan interpretarse como propaganda o agresiones raciales o religiosas. </w:t>
        <w:br/>
        <w:br/>
        <w:t>Las obras podrán presentarse siempre y cuando:</w:t>
        <w:br/>
        <w:br/>
        <w:t xml:space="preserve">1. No hubieran obtenido un primer premio en alguno de los salones patrocinados por la FAF dentro del año calendario vigente. </w:t>
        <w:br/>
        <w:t>2. No hubieran NUNCA obtenido un premio Cóndor</w:t>
        <w:br/>
        <w:t>3. No hubieran sido aceptadas en una edición previa de este salón (si este es el primer salón organizado por el fotoclub organizador, este punto no aplica), ESTE por ser un salón ESPECIAL SE TOMA COMO PRIMERA EDICION</w:t>
        <w:br/>
        <w:br/>
        <w:t xml:space="preserve">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 </w:t>
        <w:br/>
        <w:br/>
        <w:t xml:space="preserve">Los jurados no podrán presentar obras en las secciones en que actúen como tales. </w:t>
        <w:br/>
        <w:br/>
        <w:t>Las fotografías podrán ser realizadas por cualquier procedimiento fotográfico sin importar el medio (cámara analógica o cámara digital) por el cual han sido obtenidas. La fotografía final se presentara sin importar el proceso por el que fue realizado. Todas las partes de la obra deben pertenecer al autor en el 100x100 de los casos, en caso de ver una obra o parte de ella que no corresponda al autor la organización arbitrara los mecanismos que tiene la FAF para resolver esta situación.</w:t>
        <w:br/>
        <w:t>La entidad organizadora podrá solicitar los archivos de toma directa Raw, negativo analógico, o cualquier otro que considere necesario, cuando haya dudas respecto a la autenticidad de alguna obra. Este criterio se aplicará para el primer premio, medallas y menciones.</w:t>
        <w:br/>
        <w:br/>
        <w:t xml:space="preserve">2.-SECCIONES </w:t>
        <w:br/>
        <w:br/>
        <w:t>Se establecen 6 formato VIRTUAL, 1 en formato PAPEL</w:t>
        <w:br/>
        <w:br/>
        <w:t>Sección Monocromo: VIRTUAL</w:t>
        <w:br/>
        <w:t>Una obra blanco y negro que va del gris más oscuro (negro) al gris más claro (blanco) es una obra monocromo con diferentes matices de grises. Una obra blanco y negro virada íntegramente en un solo color quedará como una obra monocromo pudiendo figurar en la categoría blanco y negro. Por el contrario una obra blanco y negro modificada por un viraje parcial o el añadido de un color deviene en una obra color (policromo) debiendo figurar en la categoría color.</w:t>
        <w:br/>
        <w:br/>
        <w:t>Sección Color: VIRTUAL</w:t>
        <w:br/>
        <w:t>Aquellas obras convertidas a monocromo parcialmente o simulando uno o más virados, se considerarán incluidas en esta Sección.</w:t>
        <w:br/>
        <w:br/>
        <w:t>Sección Creativa (monocromo y/o color): VIRTUAL</w:t>
        <w:br/>
        <w:t>Se entiende por fotografía creativa aquella que sea intervenida, experimental, imaginativa y/o apartada de la realidad.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br/>
        <w:br/>
        <w:t>Sección Periodística (monocromo y/o color): VIRTUAL</w:t>
        <w:br/>
        <w:t>Las fotografías periodísticas son fotografías narrativas, Documentales e Informativas. Se incluyen aquellas que muestran hechos de la vida contemporánea, ilustrativas, noticias del momento de interés humano. La toma de las mismas deberá ser directa, no aceptándose manipulaciones con posterioridad a su toma, pero si retoques tales como equilibrios de color, ajustes por capas y enfoques totales, NO así los enfoques/desenfoque selectivos o filtros que deformen la escena original.</w:t>
        <w:br/>
        <w:br/>
        <w:t>Sección Naturaleza (monocromo y/o color): VIRTUAL</w:t>
        <w:br/>
        <w:t xml:space="preserve">Las fotografías de la sección naturaleza incluyen a los animales vivos no adiestrados, plantas no cultivadas en su entorno natural, geología y los fenómenos naturales, yendo de los insectos a los icerbergs. Los animales domésticos, así como las plantas cultivadas y arreglos florales son inadmisibles. </w:t>
        <w:br/>
        <w:t>Una intervención mínima del hombre es aceptada, así como los animales retenidos en jaula o sometidos a cualquier forma de restricción procurando que no se vea detalles de las mismas en el fotograma. Toda manipulación o modificación de la imagen original debe limitarse a mínimos retoques de imperfección y no puede en ningún caso modificar el contenido de la escena original, pero si retoques tales como equilibrios de color, ajustes por capas y enfoques totales, NO así los enfoques/desenfoques selectivos o filtros que deformen la escena original de la toma.</w:t>
        <w:br/>
        <w:br/>
        <w:t>Sección Travel (monocromo y/o color): VIRTUAL</w:t>
        <w:br/>
        <w:t>Las imágenes de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que deben parecer naturales) y la recuperación del color original de la escena, pero si retoques tales como equilibrios de color, ajustes por capas y enfoques totales, NO así los enfoques/desenfoques selectivos o filtros que deformen la escena original de la toma.</w:t>
        <w:br/>
        <w:br/>
        <w:t>Ensayo, Serie o Colección (color y/o monocromo): PAPEL</w:t>
        <w:br/>
        <w:t>Las fotografías podrán ser realizadas por cualquier procedimiento fotográfico. Se entiende por Ensayo el desarrollo de un tema en una serie de tres a cinco fotos.</w:t>
        <w:br/>
        <w:br/>
        <w:t>Con respecto a la presentación de las obras:</w:t>
        <w:br/>
        <w:t>» Se admitirán series compuestas por tres (3) a cinco (5) obras (monocromo y/o papel color en una sola sección).</w:t>
        <w:br/>
        <w:t>» Cada autor podrá presentar hasta cuatro (4) series en esta sección.</w:t>
        <w:br/>
        <w:t>» Las obras que componen la serie deberán desarrollar un tema y serán juzgadas en conjunto.</w:t>
        <w:br/>
        <w:t>» Las obras no tendrán título individual, sino que la serie tendrá un título único.</w:t>
        <w:br/>
        <w:t>» Al dorso de cada obra deberán figurar los siguientes datos: título de la serie, número de orden de la obra en la misma (por ejemplo 1/5, 2/5, 3/5, 4/5, 5/5), datos personales del autor (nombre y apellido), sección Ensayo, número de teléfono y dirección de mail.</w:t>
        <w:br/>
        <w:br/>
        <w:t>3.-ENVÍO DE IMÁGENES</w:t>
        <w:br/>
        <w:br/>
        <w:t xml:space="preserve">Se podrán enviar como máximo 4 obras (4 archivos) por sección, a tal efecto cada autor deberá registrarse y subir sus obras al sistema creado para tal fin: </w:t>
      </w:r>
      <w:hyperlink r:id="rId2" w:tgtFrame="_blank">
        <w:r>
          <w:rPr>
            <w:rStyle w:val="InternetLink"/>
            <w:rFonts w:eastAsia="Times New Roman" w:cs="Times New Roman" w:ascii="Times New Roman" w:hAnsi="Times New Roman"/>
            <w:color w:val="0000FF"/>
            <w:sz w:val="24"/>
            <w:szCs w:val="24"/>
            <w:u w:val="single"/>
            <w:lang w:eastAsia="es-ES"/>
          </w:rPr>
          <w:t>http://www.salon-virtual.com.ar</w:t>
        </w:r>
      </w:hyperlink>
      <w:r>
        <w:rPr>
          <w:rFonts w:eastAsia="Times New Roman" w:cs="Times New Roman" w:ascii="Times New Roman" w:hAnsi="Times New Roman"/>
          <w:sz w:val="24"/>
          <w:szCs w:val="24"/>
          <w:lang w:eastAsia="es-ES"/>
        </w:rPr>
        <w:br/>
        <w:t>Una lista de todos los archivos recibidos será publicada en el status page del link citado anteriormente. Los autores que no figuren en el listado tanto en el envío como en el pago, no podrán participar del mismo. Solicitamos a los autores que controlen esta lista y nos informen en caso de irregularidades. Los pagos tendrán que estar efectuados antes del juzgamiento. Quienes realicen los pagos en la cuenta detallada en el punto 5, deberán enviar por correo electrónico copia del cupón de pago expedido por la entidad bancaria.</w:t>
        <w:br/>
        <w:t xml:space="preserve">email: </w:t>
      </w:r>
      <w:hyperlink r:id="rId3">
        <w:r>
          <w:rPr>
            <w:rStyle w:val="InternetLink"/>
            <w:rFonts w:eastAsia="Times New Roman" w:cs="Times New Roman" w:ascii="Times New Roman" w:hAnsi="Times New Roman"/>
            <w:color w:val="0000FF"/>
            <w:sz w:val="24"/>
            <w:szCs w:val="24"/>
            <w:u w:val="single"/>
            <w:lang w:eastAsia="es-ES"/>
          </w:rPr>
          <w:t>salon65aniversario@gmail.com</w:t>
        </w:r>
      </w:hyperlink>
      <w:r>
        <w:rPr/>
        <w:br/>
        <w:t>LOS ENSAYOS se suben en la pagina WEB en un SOLO ARCHIVO! Pegando en la misma imagen las Fotos que compongan el ensayo, solo serán usados para el catalogo.</w:t>
        <w:br/>
        <w:t>Las fotos de la sección ensayo como van en papel se envían a Artilleros 2340 (1428) CABA de 9 a 18hs. O personalmente en la sede de la FAF los días Martes a Jueves de 17 a 21 hs.</w:t>
        <w:br/>
        <w:br/>
        <w:t>La fecha límite para registrarse y subir las fotos será el jueves 5 de septiembre de 2013.</w:t>
        <w:br/>
        <w:br/>
        <w:t>4.-DIMENSIONES DE LAS OBRAS (FORMATO)</w:t>
        <w:br/>
        <w:br/>
        <w:t>El lado máximo de cada obra no deberá superar los 1440 píxeles horizontales y 1080 pixeles verticales.</w:t>
        <w:br/>
        <w:t xml:space="preserve">Deberán realizarse en formato JPG y RGB. El tamaño de cada archivo no debe superar los 2000 Kb. </w:t>
        <w:br/>
        <w:br/>
        <w:t>5.-DERECHOS DE PARTICIPACION (ENTRY FEE)</w:t>
        <w:br/>
        <w:br/>
        <w:t xml:space="preserve">El derecho de participación para los autores federados será de </w:t>
        <w:br/>
        <w:t>$ 35 x una sección, $ 70 x dos secciones, $ 90 x tres secciones, $ 110 x cuatro secciones, $ 130 x cinco secciones, $ 150 x seis o siete secciones.</w:t>
        <w:br/>
        <w:br/>
        <w:t xml:space="preserve">Podrá abonarse mediante depósito en la cuenta de La FEDERACION ARGENTINA DE FOTOGRAFIA </w:t>
        <w:br/>
        <w:t>BANCO ITAÚ Sucursal 0069 (Bernal)</w:t>
        <w:br/>
        <w:t>Cuenta Corriente en pesos N°: 07285071002</w:t>
        <w:br/>
        <w:t>CBU: 2590069110072850710021</w:t>
        <w:br/>
        <w:t>CUIT: 30-65064223-2</w:t>
        <w:br/>
        <w:br/>
        <w:t>6.-JUZGAMIENTO</w:t>
        <w:br/>
        <w:br/>
        <w:t>El juzgamiento estará a cargo de los destacados jurados que se indican a continuación, siendo el fallo de los</w:t>
        <w:br/>
        <w:t>mismos totalmente inapelable.</w:t>
        <w:br/>
        <w:br/>
        <w:t xml:space="preserve">JURADOS 2 ternas - </w:t>
        <w:br/>
        <w:br/>
        <w:t>7.-PREMIOS</w:t>
        <w:br/>
        <w:br/>
        <w:t>Por cada sección:</w:t>
      </w:r>
    </w:p>
    <w:tbl>
      <w:tblPr>
        <w:tblW w:w="8160" w:type="dxa"/>
        <w:jc w:val="left"/>
        <w:tblInd w:w="0" w:type="dxa"/>
        <w:tblLayout w:type="fixed"/>
        <w:tblCellMar>
          <w:top w:w="0" w:type="dxa"/>
          <w:left w:w="0" w:type="dxa"/>
          <w:bottom w:w="0" w:type="dxa"/>
          <w:right w:w="0" w:type="dxa"/>
        </w:tblCellMar>
      </w:tblPr>
      <w:tblGrid>
        <w:gridCol w:w="250"/>
        <w:gridCol w:w="7910"/>
      </w:tblGrid>
      <w:tr>
        <w:trPr>
          <w:trHeight w:val="2040" w:hRule="atLeast"/>
        </w:trPr>
        <w:tc>
          <w:tcPr>
            <w:tcW w:w="2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37795" cy="1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846" t="-3846" r="-3846" b="-3846"/>
                          <a:stretch>
                            <a:fillRect/>
                          </a:stretch>
                        </pic:blipFill>
                        <pic:spPr bwMode="auto">
                          <a:xfrm>
                            <a:off x="0" y="0"/>
                            <a:ext cx="137795" cy="10160"/>
                          </a:xfrm>
                          <a:prstGeom prst="rect">
                            <a:avLst/>
                          </a:prstGeom>
                        </pic:spPr>
                      </pic:pic>
                    </a:graphicData>
                  </a:graphic>
                </wp:inline>
              </w:drawing>
            </w:r>
          </w:p>
        </w:tc>
        <w:tc>
          <w:tcPr>
            <w:tcW w:w="791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er. Premio: Medalla FAF 65 Aniversario</w:t>
              <w:br/>
              <w:t xml:space="preserve">» Medallas 6 (seis): Medallas FAF </w:t>
              <w:br/>
              <w:t xml:space="preserve">» Menciones: Diploma </w:t>
              <w:br/>
              <w:t xml:space="preserve">» Mejor autor del Salon: Medalla FAF 65 Aniversario </w:t>
              <w:br/>
              <w:t xml:space="preserve">» Entidad más efectiva (Entre las Instituciones participantes con un mínimo de cinco autores por foto club por sección): Diploma </w:t>
              <w:br/>
              <w:t xml:space="preserve">» Entidad mejor representada (Entre las instituciones participantes, por sección): Diploma </w:t>
              <w:br/>
              <w:br/>
              <w:t xml:space="preserve">Los premios podrán ser declarados desiertos. </w:t>
            </w:r>
          </w:p>
        </w:tc>
      </w:tr>
    </w:tbl>
    <w:p>
      <w:pPr>
        <w:pStyle w:val="Normal"/>
        <w:spacing w:lineRule="auto" w:line="240" w:before="280" w:after="280"/>
        <w:rPr/>
      </w:pPr>
      <w:r>
        <w:rPr/>
        <w:t>8.-PUNTAJE</w:t>
        <w:br/>
        <w:br/>
        <w:t xml:space="preserve">Los puntos obtenidos por obras aceptadas y/o premiadas se computarán de la misma manera que un Salón </w:t>
        <w:br/>
        <w:t xml:space="preserve">Nacional, y formarán parte del ranking anual elaborado por la Federación Argentina de Fotografía. </w:t>
        <w:br/>
        <w:br/>
        <w:t xml:space="preserve">9.-CATÁLOGO </w:t>
        <w:br/>
        <w:br/>
        <w:t xml:space="preserve">EL Catálogo estará disponible a través de la página web </w:t>
        <w:br/>
        <w:br/>
        <w:t xml:space="preserve">10.-CALENDARIO </w:t>
        <w:br/>
        <w:br/>
        <w:t>Se establece el siguiente calendario:</w:t>
      </w:r>
    </w:p>
    <w:tbl>
      <w:tblPr>
        <w:tblW w:w="8190" w:type="dxa"/>
        <w:jc w:val="left"/>
        <w:tblInd w:w="0" w:type="dxa"/>
        <w:tblLayout w:type="fixed"/>
        <w:tblCellMar>
          <w:top w:w="0" w:type="dxa"/>
          <w:left w:w="0" w:type="dxa"/>
          <w:bottom w:w="0" w:type="dxa"/>
          <w:right w:w="0" w:type="dxa"/>
        </w:tblCellMar>
      </w:tblPr>
      <w:tblGrid>
        <w:gridCol w:w="368"/>
        <w:gridCol w:w="7822"/>
      </w:tblGrid>
      <w:tr>
        <w:trPr>
          <w:trHeight w:val="23" w:hRule="atLeast"/>
        </w:trPr>
        <w:tc>
          <w:tcPr>
            <w:tcW w:w="8190" w:type="dxa"/>
            <w:gridSpan w:val="2"/>
            <w:tcBorders/>
            <w:shd w:fill="CCCCCC" w:val="clear"/>
            <w:vAlign w:val="center"/>
          </w:tcPr>
          <w:tbl>
            <w:tblPr>
              <w:tblW w:w="8190" w:type="dxa"/>
              <w:jc w:val="left"/>
              <w:tblInd w:w="0" w:type="dxa"/>
              <w:tblLayout w:type="fixed"/>
              <w:tblCellMar>
                <w:top w:w="0" w:type="dxa"/>
                <w:left w:w="0" w:type="dxa"/>
                <w:bottom w:w="0" w:type="dxa"/>
                <w:right w:w="0" w:type="dxa"/>
              </w:tblCellMar>
            </w:tblPr>
            <w:tblGrid>
              <w:gridCol w:w="8190"/>
            </w:tblGrid>
            <w:tr>
              <w:trPr>
                <w:trHeight w:val="23" w:hRule="atLeast"/>
              </w:trPr>
              <w:tc>
                <w:tcPr>
                  <w:tcW w:w="8190" w:type="dxa"/>
                  <w:tcBorders/>
                  <w:shd w:fill="FFFFFF" w:val="clear"/>
                  <w:vAlign w:val="center"/>
                </w:tcPr>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175885" cy="10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7" t="-3846" r="-7" b="-3846"/>
                                <a:stretch>
                                  <a:fillRect/>
                                </a:stretch>
                              </pic:blipFill>
                              <pic:spPr bwMode="auto">
                                <a:xfrm>
                                  <a:off x="0" y="0"/>
                                  <a:ext cx="5175885" cy="10160"/>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080" w:hRule="atLeast"/>
        </w:trPr>
        <w:tc>
          <w:tcPr>
            <w:tcW w:w="36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37795" cy="10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846" t="-3846" r="-3846" b="-3846"/>
                          <a:stretch>
                            <a:fillRect/>
                          </a:stretch>
                        </pic:blipFill>
                        <pic:spPr bwMode="auto">
                          <a:xfrm>
                            <a:off x="0" y="0"/>
                            <a:ext cx="137795" cy="10160"/>
                          </a:xfrm>
                          <a:prstGeom prst="rect">
                            <a:avLst/>
                          </a:prstGeom>
                        </pic:spPr>
                      </pic:pic>
                    </a:graphicData>
                  </a:graphic>
                </wp:inline>
              </w:drawing>
            </w:r>
          </w:p>
        </w:tc>
        <w:tc>
          <w:tcPr>
            <w:tcW w:w="7822" w:type="dxa"/>
            <w:tcBorders/>
            <w:shd w:fill="CCCCCC" w:val="clear"/>
            <w:vAlign w:val="center"/>
          </w:tcPr>
          <w:p>
            <w:pPr>
              <w:pStyle w:val="Normal"/>
              <w:spacing w:lineRule="auto" w:line="240" w:before="0" w:after="240"/>
              <w:rPr/>
            </w:pPr>
            <w:r>
              <w:rPr/>
              <w:br/>
              <w:t>:: CALENDARIO</w:t>
            </w:r>
            <w:bookmarkStart w:id="0" w:name="calendario"/>
            <w:bookmarkEnd w:id="0"/>
            <w:r>
              <w:rPr/>
              <w:br/>
              <w:br/>
              <w:t xml:space="preserve">Vencimiento :: Jueves 05 de Septiembre de 2013 </w:t>
              <w:br/>
              <w:t>Juzgamiento :: Martes y Miércoles 10-11 de Septiembre de 2013</w:t>
              <w:br/>
              <w:t xml:space="preserve">Inauguración y Entrega de Premios :: a confirmar </w:t>
            </w:r>
          </w:p>
        </w:tc>
      </w:tr>
      <w:tr>
        <w:trPr>
          <w:trHeight w:val="23" w:hRule="atLeast"/>
        </w:trPr>
        <w:tc>
          <w:tcPr>
            <w:tcW w:w="8190" w:type="dxa"/>
            <w:gridSpan w:val="2"/>
            <w:tcBorders/>
            <w:shd w:fill="CCCCCC" w:val="clear"/>
            <w:vAlign w:val="center"/>
          </w:tcPr>
          <w:tbl>
            <w:tblPr>
              <w:tblW w:w="8190" w:type="dxa"/>
              <w:jc w:val="left"/>
              <w:tblInd w:w="0" w:type="dxa"/>
              <w:tblLayout w:type="fixed"/>
              <w:tblCellMar>
                <w:top w:w="0" w:type="dxa"/>
                <w:left w:w="0" w:type="dxa"/>
                <w:bottom w:w="0" w:type="dxa"/>
                <w:right w:w="0" w:type="dxa"/>
              </w:tblCellMar>
            </w:tblPr>
            <w:tblGrid>
              <w:gridCol w:w="8190"/>
            </w:tblGrid>
            <w:tr>
              <w:trPr>
                <w:trHeight w:val="23" w:hRule="atLeast"/>
              </w:trPr>
              <w:tc>
                <w:tcPr>
                  <w:tcW w:w="8190" w:type="dxa"/>
                  <w:tcBorders/>
                  <w:shd w:fill="FFFFFF" w:val="clear"/>
                  <w:vAlign w:val="center"/>
                </w:tcPr>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175885" cy="101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 t="-3846" r="-7" b="-3846"/>
                                <a:stretch>
                                  <a:fillRect/>
                                </a:stretch>
                              </pic:blipFill>
                              <pic:spPr bwMode="auto">
                                <a:xfrm>
                                  <a:off x="0" y="0"/>
                                  <a:ext cx="5175885" cy="10160"/>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pPr>
      <w:r>
        <w:rPr>
          <w:rFonts w:eastAsia="Times New Roman" w:cs="Times New Roman" w:ascii="Times New Roman" w:hAnsi="Times New Roman"/>
          <w:sz w:val="24"/>
          <w:szCs w:val="24"/>
          <w:lang w:eastAsia="es-ES"/>
        </w:rPr>
        <w:t>Director del Salón: Andrea Meras</w:t>
        <w:br/>
        <w:t>Coordinadores: Vocalia de Salones y Concursos FAF</w:t>
        <w:br/>
        <w:t xml:space="preserve">Consultas: </w:t>
      </w:r>
      <w:hyperlink r:id="rId8">
        <w:r>
          <w:rPr>
            <w:rStyle w:val="InternetLink"/>
            <w:rFonts w:eastAsia="Times New Roman" w:cs="Times New Roman" w:ascii="Times New Roman" w:hAnsi="Times New Roman"/>
            <w:color w:val="0000FF"/>
            <w:sz w:val="24"/>
            <w:szCs w:val="24"/>
            <w:u w:val="single"/>
            <w:lang w:eastAsia="es-ES"/>
          </w:rPr>
          <w:t>salon65aniversario@gmail.com</w:t>
        </w:r>
      </w:hyperlink>
      <w:r>
        <w:rPr>
          <w:rFonts w:eastAsia="Times New Roman" w:cs="Times New Roman" w:ascii="Times New Roman" w:hAnsi="Times New Roman"/>
          <w:sz w:val="24"/>
          <w:szCs w:val="24"/>
          <w:lang w:eastAsia="es-ES"/>
        </w:rPr>
        <w:br/>
        <w:br/>
        <w:t>Comité Central de la Federación Argentina de Fotografí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Titulosindex">
    <w:name w:val="titulosindex"/>
    <w:basedOn w:val="Fuentedeprrafopredeter"/>
    <w:qFormat/>
    <w:rPr/>
  </w:style>
  <w:style w:type="character" w:styleId="Textonotaboldazul">
    <w:name w:val="textonotaboldazul"/>
    <w:basedOn w:val="Fuentedeprrafopredeter"/>
    <w:qFormat/>
    <w:rPr/>
  </w:style>
  <w:style w:type="character" w:styleId="Textonotabold">
    <w:name w:val="textonotabold"/>
    <w:basedOn w:val="Fuentedeprrafopredeter"/>
    <w:qFormat/>
    <w:rPr/>
  </w:style>
  <w:style w:type="character" w:styleId="Textonotaboldrojo">
    <w:name w:val="textonotaboldrojo"/>
    <w:basedOn w:val="Fuentedeprrafopredeter"/>
    <w:qFormat/>
    <w:rPr/>
  </w:style>
  <w:style w:type="character" w:styleId="InternetLink">
    <w:name w:val="Hyperlink"/>
    <w:basedOn w:val="Fuentedeprrafopredeter"/>
    <w:rPr>
      <w:color w:val="0000FF"/>
      <w:u w:val="single"/>
    </w:rPr>
  </w:style>
  <w:style w:type="character" w:styleId="Notastextonegrita">
    <w:name w:val="notastextonegri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virtual.com.ar/" TargetMode="External"/><Relationship Id="rId3" Type="http://schemas.openxmlformats.org/officeDocument/2006/relationships/hyperlink" Target="mailto:salon65aniversario@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mailto:salon65aniversario@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44:00Z</dcterms:created>
  <dc:creator>eXPertOS</dc:creator>
  <dc:description/>
  <cp:keywords/>
  <dc:language>en-US</dc:language>
  <cp:lastModifiedBy>eXPertOS</cp:lastModifiedBy>
  <dcterms:modified xsi:type="dcterms:W3CDTF">2013-08-19T19:46:00Z</dcterms:modified>
  <cp:revision>1</cp:revision>
  <dc:subject/>
  <dc:title/>
</cp:coreProperties>
</file>