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 xml:space="preserve">“ENSAYO SOBRE LA CEGUERA”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Sección: MONOCROMO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En la Noche”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Monocromo</w:t>
              <w:b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2</w:t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Tierra”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Monocromo</w:t>
              <w:b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EL ANGEL DE LA GUARDA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Sección: MONOCROMO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4</w:t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BOLSAS RECOLETAS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Travel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CAFECITO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COLOR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1</w:t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LIMPIEZA MATINAL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COLOR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SALVAVIDAS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COLOR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3</w:t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EL MAQUINISTA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COLOR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CRINES BLANCAS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PERIODISTIC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1</w:t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LO QUE VIENE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PERIODISTIC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</w:t>
            </w:r>
            <w:r>
              <w:rPr>
                <w:b/>
              </w:rPr>
              <w:t xml:space="preserve">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VIOLERO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PERIODISTIC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Número FAF: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before="0" w:after="200"/>
        <w:ind w:left="380" w:right="38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equipo</dc:creator>
  <dc:description/>
  <dc:language>en-US</dc:language>
  <cp:lastModifiedBy>Claudio</cp:lastModifiedBy>
  <cp:lastPrinted>2012-03-12T18:31:00Z</cp:lastPrinted>
  <dcterms:modified xsi:type="dcterms:W3CDTF">2020-02-12T07:13:00Z</dcterms:modified>
  <cp:revision>2</cp:revision>
  <dc:subject/>
  <dc:title/>
</cp:coreProperties>
</file>